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DUVOS GIMNAZIJ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4089" w:right="40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YM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22" w:before="69" w:after="0"/>
        <w:ind w:left="94" w:right="84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BE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OKA</w:t>
      </w:r>
      <w:r>
        <w:rPr>
          <w:rFonts w:cs="Times New Roman" w:ascii="Times New Roman" w:hAnsi="Times New Roman"/>
          <w:spacing w:val="-1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G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300" w:right="14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30" w:right="66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73430</wp:posOffset>
                </wp:positionH>
                <wp:positionV relativeFrom="paragraph">
                  <wp:posOffset>20955</wp:posOffset>
                </wp:positionV>
                <wp:extent cx="9035415" cy="1746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5280" cy="17460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60.9pt;margin-top:1.65pt;width:711.4pt;height:13.7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u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30" w:before="65" w:after="0"/>
        <w:ind w:left="465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ė </w:t>
      </w:r>
      <w:r>
        <w:rPr>
          <w:rFonts w:cs="Times New Roman" w:ascii="Times New Roman" w:hAnsi="Times New Roman"/>
          <w:spacing w:val="6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u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gu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m  bū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o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ė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bė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ų  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as</w:t>
      </w:r>
      <w:r>
        <w:rPr>
          <w:rFonts w:cs="Times New Roman" w:ascii="Times New Roman" w:hAnsi="Times New Roman"/>
          <w:spacing w:val="1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ę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54" w:after="0"/>
        <w:ind w:left="465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ž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ė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i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l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m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d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j</w:t>
      </w:r>
      <w:r>
        <w:rPr>
          <w:rFonts w:cs="Times New Roman" w:ascii="Times New Roman" w:hAnsi="Times New Roman"/>
          <w:sz w:val="24"/>
          <w:szCs w:val="24"/>
        </w:rPr>
        <w:t>ą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ž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ž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11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m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au</w:t>
      </w:r>
      <w:r>
        <w:rPr>
          <w:rFonts w:cs="Times New Roman" w:ascii="Times New Roman" w:hAnsi="Times New Roman"/>
          <w:spacing w:val="1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ą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z w:val="24"/>
          <w:szCs w:val="24"/>
        </w:rPr>
        <w:t>k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mo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a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9"/>
          <w:sz w:val="24"/>
          <w:szCs w:val="24"/>
        </w:rPr>
        <w:t xml:space="preserve">į </w:t>
      </w:r>
      <w:r>
        <w:rPr>
          <w:rFonts w:cs="Times New Roman" w:ascii="Times New Roman" w:hAnsi="Times New Roman"/>
          <w:spacing w:val="2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ą 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w w:val="125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61" w:after="0"/>
        <w:ind w:left="465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š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d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s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ag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i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š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us 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ė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ut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ė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ės 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>si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šs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3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k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t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30" w:before="64" w:after="0"/>
        <w:ind w:left="465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g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spacing w:val="2"/>
          <w:sz w:val="24"/>
          <w:szCs w:val="24"/>
        </w:rPr>
        <w:t>g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110"/>
          <w:sz w:val="24"/>
          <w:szCs w:val="24"/>
        </w:rPr>
        <w:t>ų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d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š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l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šš</w:t>
      </w:r>
      <w:r>
        <w:rPr>
          <w:rFonts w:cs="Times New Roman" w:ascii="Times New Roman" w:hAnsi="Times New Roman"/>
          <w:w w:val="110"/>
          <w:sz w:val="24"/>
          <w:szCs w:val="24"/>
        </w:rPr>
        <w:t>ū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5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73430</wp:posOffset>
                </wp:positionH>
                <wp:positionV relativeFrom="paragraph">
                  <wp:posOffset>37465</wp:posOffset>
                </wp:positionV>
                <wp:extent cx="9035415" cy="174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5280" cy="174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60.9pt;margin-top:2.95pt;width:711.4pt;height:13.7pt;mso-wrap-style:none;v-text-anchor:middle;mso-position-horizont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g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o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k</w:t>
      </w:r>
      <w:r>
        <w:rPr>
          <w:rFonts w:cs="Times New Roman" w:ascii="Times New Roman" w:hAnsi="Times New Roman"/>
          <w:b/>
          <w:bCs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8" w:before="66" w:after="0"/>
        <w:ind w:left="468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g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ė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13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g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bė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ė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17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468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g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n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g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us 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57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73430</wp:posOffset>
                </wp:positionH>
                <wp:positionV relativeFrom="paragraph">
                  <wp:posOffset>38735</wp:posOffset>
                </wp:positionV>
                <wp:extent cx="9035415" cy="174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5280" cy="174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60.9pt;margin-top:3.05pt;width:711.4pt;height:13.7pt;mso-wrap-style:none;v-text-anchor:middle;mso-position-horizont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30" w:before="65" w:after="0"/>
        <w:ind w:left="465" w:right="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bū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 d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ė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p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14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ę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ą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n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ai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vi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125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73430</wp:posOffset>
                </wp:positionH>
                <wp:positionV relativeFrom="paragraph">
                  <wp:posOffset>36195</wp:posOffset>
                </wp:positionV>
                <wp:extent cx="9035415" cy="1746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5280" cy="174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60.9pt;margin-top:2.85pt;width:711.4pt;height:13.7pt;mso-wrap-style:none;v-text-anchor:middle;mso-position-horizont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ž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61" w:after="0"/>
        <w:ind w:left="10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5" w:after="0"/>
        <w:ind w:left="468" w:right="2918" w:hanging="0"/>
        <w:jc w:val="both"/>
        <w:rPr/>
      </w:pPr>
      <w:r>
        <w:rPr>
          <w:rFonts w:cs="Times New Roman" w:ascii="Times New Roman" w:hAnsi="Times New Roman"/>
          <w:w w:val="130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ž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 a</w:t>
      </w:r>
      <w:r>
        <w:rPr>
          <w:rFonts w:cs="Times New Roman" w:ascii="Times New Roman" w:hAnsi="Times New Roman"/>
          <w:spacing w:val="4"/>
          <w:sz w:val="24"/>
          <w:szCs w:val="24"/>
        </w:rPr>
        <w:t>s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ė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ę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ų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w w:val="125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4" w:after="0"/>
        <w:ind w:left="468" w:right="2776" w:hanging="0"/>
        <w:jc w:val="both"/>
        <w:rPr/>
      </w:pPr>
      <w:r>
        <w:rPr>
          <w:rFonts w:cs="Times New Roman" w:ascii="Times New Roman" w:hAnsi="Times New Roman"/>
          <w:w w:val="130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ų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na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tų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y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w w:val="125"/>
          <w:sz w:val="24"/>
          <w:szCs w:val="24"/>
        </w:rPr>
        <w:t>ė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1" w:after="0"/>
        <w:ind w:left="468" w:right="3627" w:hanging="0"/>
        <w:jc w:val="both"/>
        <w:rPr/>
      </w:pPr>
      <w:r>
        <w:rPr>
          <w:rFonts w:cs="Times New Roman" w:ascii="Times New Roman" w:hAnsi="Times New Roman"/>
          <w:w w:val="130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š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ę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o p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ž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tų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4" w:after="0"/>
        <w:ind w:left="468" w:right="2351" w:hanging="0"/>
        <w:jc w:val="both"/>
        <w:rPr/>
      </w:pPr>
      <w:r>
        <w:rPr>
          <w:rFonts w:cs="Times New Roman" w:ascii="Times New Roman" w:hAnsi="Times New Roman"/>
          <w:w w:val="130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ų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ų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125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1" w:after="0"/>
        <w:ind w:left="468" w:right="1784" w:hanging="0"/>
        <w:jc w:val="both"/>
        <w:rPr/>
      </w:pPr>
      <w:r>
        <w:rPr>
          <w:rFonts w:cs="Times New Roman" w:ascii="Times New Roman" w:hAnsi="Times New Roman"/>
          <w:w w:val="130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ų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1" w:after="0"/>
        <w:ind w:left="468" w:right="33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0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būtų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ę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a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14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bo)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šk</w:t>
      </w:r>
      <w:r>
        <w:rPr>
          <w:rFonts w:cs="Times New Roman" w:ascii="Times New Roman" w:hAnsi="Times New Roman"/>
          <w:sz w:val="24"/>
          <w:szCs w:val="24"/>
        </w:rPr>
        <w:t>oti d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o.</w:t>
      </w:r>
    </w:p>
    <w:p>
      <w:pPr>
        <w:pStyle w:val="Normal"/>
        <w:widowControl w:val="false"/>
        <w:autoSpaceDE w:val="false"/>
        <w:spacing w:lineRule="auto" w:line="240" w:before="58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73430</wp:posOffset>
                </wp:positionH>
                <wp:positionV relativeFrom="paragraph">
                  <wp:posOffset>39370</wp:posOffset>
                </wp:positionV>
                <wp:extent cx="9035415" cy="1746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5280" cy="174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60.9pt;margin-top:3.1pt;width:711.4pt;height:13.7pt;mso-wrap-style:none;v-text-anchor:middle;mso-position-horizont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o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m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da</w:t>
      </w:r>
    </w:p>
    <w:p>
      <w:pPr>
        <w:pStyle w:val="Normal"/>
        <w:widowControl w:val="false"/>
        <w:autoSpaceDE w:val="false"/>
        <w:spacing w:lineRule="auto" w:line="240" w:before="60" w:after="0"/>
        <w:ind w:left="465" w:right="5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1" w:after="0"/>
        <w:ind w:left="465" w:right="6887" w:hanging="0"/>
        <w:jc w:val="both"/>
        <w:rPr/>
      </w:pPr>
      <w:r>
        <w:rPr>
          <w:rFonts w:cs="Times New Roman" w:ascii="Times New Roman" w:hAnsi="Times New Roman"/>
          <w:w w:val="130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g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 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4" w:after="0"/>
        <w:ind w:left="465" w:right="4477" w:hanging="0"/>
        <w:jc w:val="both"/>
        <w:rPr/>
      </w:pPr>
      <w:r>
        <w:rPr>
          <w:rFonts w:cs="Times New Roman" w:ascii="Times New Roman" w:hAnsi="Times New Roman"/>
          <w:w w:val="130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ag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 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75" w:after="0"/>
        <w:ind w:left="821" w:right="88" w:hanging="355"/>
        <w:jc w:val="both"/>
        <w:rPr/>
      </w:pPr>
      <w:r>
        <w:rPr>
          <w:rFonts w:cs="Times New Roman" w:ascii="Times New Roman" w:hAnsi="Times New Roman"/>
          <w:w w:val="130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ag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ų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šs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72" w:after="0"/>
        <w:ind w:left="821" w:right="83" w:hanging="355"/>
        <w:jc w:val="both"/>
        <w:rPr/>
      </w:pPr>
      <w:r>
        <w:rPr>
          <w:rFonts w:cs="Times New Roman" w:ascii="Times New Roman" w:hAnsi="Times New Roman"/>
          <w:w w:val="130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ų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ų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a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i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š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4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ą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ų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4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79"/>
          <w:sz w:val="24"/>
          <w:szCs w:val="24"/>
        </w:rPr>
        <w:t xml:space="preserve">į 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šs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125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ų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2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šs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augu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ą 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w w:val="125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30" w:before="61" w:after="0"/>
        <w:ind w:left="465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š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.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ėtų  bū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ę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tunt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, d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ė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i a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š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ų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ė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w w:val="110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57" w:after="0"/>
        <w:ind w:left="465"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w w:val="99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110"/>
          <w:sz w:val="24"/>
          <w:szCs w:val="24"/>
        </w:rPr>
        <w:t>ū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ži</w:t>
      </w:r>
      <w:r>
        <w:rPr>
          <w:rFonts w:cs="Times New Roman" w:ascii="Times New Roman" w:hAnsi="Times New Roman"/>
          <w:w w:val="110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110"/>
          <w:sz w:val="24"/>
          <w:szCs w:val="24"/>
        </w:rPr>
        <w:t>ū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ži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110"/>
          <w:sz w:val="24"/>
          <w:szCs w:val="24"/>
        </w:rPr>
        <w:t>ų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eb</w:t>
      </w:r>
      <w:r>
        <w:rPr>
          <w:rFonts w:cs="Times New Roman" w:ascii="Times New Roman" w:hAnsi="Times New Roman"/>
          <w:w w:val="125"/>
          <w:sz w:val="24"/>
          <w:szCs w:val="24"/>
        </w:rPr>
        <w:t>ė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ų </w:t>
      </w:r>
      <w:r>
        <w:rPr>
          <w:rFonts w:cs="Times New Roman" w:ascii="Times New Roman" w:hAnsi="Times New Roman"/>
          <w:spacing w:val="1"/>
          <w:sz w:val="24"/>
          <w:szCs w:val="24"/>
        </w:rPr>
        <w:t>s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š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u</w:t>
      </w:r>
      <w:r>
        <w:rPr>
          <w:rFonts w:cs="Times New Roman" w:ascii="Times New Roman" w:hAnsi="Times New Roman"/>
          <w:spacing w:val="2"/>
          <w:sz w:val="24"/>
          <w:szCs w:val="24"/>
        </w:rPr>
        <w:t>g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kr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ą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o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w w:val="125"/>
          <w:sz w:val="24"/>
          <w:szCs w:val="24"/>
        </w:rPr>
        <w:t>ė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Ž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spacing w:val="3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nė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a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ž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9"/>
          <w:sz w:val="24"/>
          <w:szCs w:val="24"/>
        </w:rPr>
        <w:t xml:space="preserve">į </w:t>
      </w:r>
      <w:r>
        <w:rPr>
          <w:rFonts w:cs="Times New Roman" w:ascii="Times New Roman" w:hAnsi="Times New Roman"/>
          <w:spacing w:val="12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  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us t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30" w:before="63" w:after="0"/>
        <w:ind w:left="465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u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o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u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ė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nt  a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š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s ho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ų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andų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ų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bė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ų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u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9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ę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ž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–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n</w:t>
      </w:r>
      <w:r>
        <w:rPr>
          <w:rFonts w:cs="Times New Roman" w:ascii="Times New Roman" w:hAnsi="Times New Roman"/>
          <w:spacing w:val="1"/>
          <w:sz w:val="24"/>
          <w:szCs w:val="24"/>
        </w:rPr>
        <w:t>ci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u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79"/>
          <w:sz w:val="24"/>
          <w:szCs w:val="24"/>
        </w:rPr>
        <w:t xml:space="preserve">į </w:t>
      </w:r>
      <w:r>
        <w:rPr>
          <w:rFonts w:cs="Times New Roman" w:ascii="Times New Roman" w:hAnsi="Times New Roman"/>
          <w:spacing w:val="7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.1. 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ž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“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ė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t.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orient="landscape" w:w="16838" w:h="11906"/>
          <w:pgMar w:left="1140" w:right="13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4" w:after="0"/>
        <w:ind w:left="465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e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uot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20" w:right="1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73430</wp:posOffset>
                </wp:positionH>
                <wp:positionV relativeFrom="paragraph">
                  <wp:posOffset>20955</wp:posOffset>
                </wp:positionV>
                <wp:extent cx="9035415" cy="1746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5280" cy="174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60.9pt;margin-top:1.65pt;width:711.4pt;height:13.7pt;mso-wrap-style:none;v-text-anchor:middle;mso-position-horizont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k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sectPr>
          <w:type w:val="continuous"/>
          <w:pgSz w:orient="landscape" w:w="16838" w:h="11906"/>
          <w:pgMar w:left="1020" w:right="1200" w:gutter="0" w:header="0" w:top="1100" w:footer="0" w:bottom="280"/>
          <w:cols w:num="2" w:equalWidth="false" w:sep="false">
            <w:col w:w="5784" w:space="82"/>
            <w:col w:w="8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-10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1. 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ž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n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k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2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ai s</w:t>
      </w:r>
      <w:r>
        <w:rPr>
          <w:rFonts w:cs="Times New Roman" w:ascii="Times New Roman" w:hAnsi="Times New Roman"/>
          <w:b/>
          <w:bCs/>
          <w:spacing w:val="2"/>
        </w:rPr>
        <w:t>v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as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sme</w:t>
      </w:r>
      <w:r>
        <w:rPr>
          <w:rFonts w:cs="Times New Roman" w:ascii="Times New Roman" w:hAnsi="Times New Roman"/>
          <w:b/>
          <w:bCs/>
          <w:spacing w:val="3"/>
        </w:rPr>
        <w:t>n</w:t>
      </w:r>
      <w:r>
        <w:rPr>
          <w:rFonts w:cs="Times New Roman" w:ascii="Times New Roman" w:hAnsi="Times New Roman"/>
          <w:b/>
          <w:bCs/>
          <w:spacing w:val="-3"/>
        </w:rPr>
        <w:t>y</w:t>
      </w:r>
      <w:r>
        <w:rPr>
          <w:rFonts w:cs="Times New Roman" w:ascii="Times New Roman" w:hAnsi="Times New Roman"/>
          <w:b/>
          <w:bCs/>
          <w:spacing w:val="3"/>
        </w:rPr>
        <w:t>b</w:t>
      </w:r>
      <w:r>
        <w:rPr>
          <w:rFonts w:cs="Times New Roman" w:ascii="Times New Roman" w:hAnsi="Times New Roman"/>
        </w:rPr>
        <w:t>ė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9"/>
        </w:rPr>
        <w:t xml:space="preserve"> 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3"/>
        </w:rPr>
        <w:t>h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k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ikas.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Auklėtojai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146050</wp:posOffset>
                </wp:positionV>
                <wp:extent cx="9147175" cy="4058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175" cy="405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6"/>
                              <w:gridCol w:w="3588"/>
                              <w:gridCol w:w="3585"/>
                              <w:gridCol w:w="2532"/>
                              <w:gridCol w:w="1097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3" w:after="0"/>
                                    <w:ind w:left="102" w:righ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exact"/>
                              </w:trPr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53" w:after="0"/>
                                    <w:ind w:left="102" w:righ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s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t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a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 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right="1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 i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 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o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 ob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53" w:after="0"/>
                                    <w:ind w:left="102" w:right="4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s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rb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53" w:after="0"/>
                                    <w:ind w:left="102" w:righ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s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a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 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i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t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 p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8" w:after="0"/>
                                    <w:ind w:left="102" w:right="34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02" w:right="2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8" w:after="0"/>
                                    <w:ind w:left="102" w:right="39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h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4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65" w:after="0"/>
                                    <w:ind w:left="102" w:righ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64" w:after="0"/>
                                    <w:ind w:left="102" w:righ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exact"/>
                              </w:trPr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70" w:after="0"/>
                                    <w:ind w:left="102" w:right="6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i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70" w:after="0"/>
                                    <w:ind w:left="102" w:right="3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y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0" w:after="0"/>
                                    <w:ind w:left="102" w:right="4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h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o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70" w:after="0"/>
                                    <w:ind w:left="102" w:right="3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0" w:after="0"/>
                                    <w:ind w:left="102" w:right="12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y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b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h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70" w:after="0"/>
                                    <w:ind w:left="102" w:right="4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0" w:after="0"/>
                                    <w:ind w:left="102" w:right="29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u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8" w:after="0"/>
                                    <w:ind w:left="102" w:right="5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h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b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8" w:after="0"/>
                                    <w:ind w:left="102" w:right="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h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8" w:after="0"/>
                                    <w:ind w:left="102" w:right="19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 xml:space="preserve">ą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25pt;height:319.55pt;mso-wrap-distance-left:9.05pt;mso-wrap-distance-right:9.05pt;mso-wrap-distance-top:0pt;mso-wrap-distance-bottom:0pt;margin-top:11.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6"/>
                        <w:gridCol w:w="3588"/>
                        <w:gridCol w:w="3585"/>
                        <w:gridCol w:w="2532"/>
                        <w:gridCol w:w="1097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3" w:after="0"/>
                              <w:ind w:left="102" w:righ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exact"/>
                        </w:trPr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53" w:after="0"/>
                              <w:ind w:left="102" w:righ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as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a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 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right="1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 i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 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u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o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 ob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53" w:after="0"/>
                              <w:ind w:left="102" w:right="4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as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b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53" w:after="0"/>
                              <w:ind w:left="102" w:righ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as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a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 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i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t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 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8" w:after="0"/>
                              <w:ind w:left="102" w:right="3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2" w:right="2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8" w:after="0"/>
                              <w:ind w:left="102" w:right="3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h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4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65" w:after="0"/>
                              <w:ind w:left="102" w:righ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64" w:after="0"/>
                              <w:ind w:left="102" w:righ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14" w:hRule="exact"/>
                        </w:trPr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70" w:after="0"/>
                              <w:ind w:left="102" w:right="6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i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70" w:after="0"/>
                              <w:ind w:left="102" w:right="3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y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0" w:after="0"/>
                              <w:ind w:left="102" w:right="4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h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o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70" w:after="0"/>
                              <w:ind w:left="102" w:right="3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0" w:after="0"/>
                              <w:ind w:left="102" w:right="1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y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b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u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h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70" w:after="0"/>
                              <w:ind w:left="102" w:right="4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0" w:after="0"/>
                              <w:ind w:left="102" w:right="2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u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o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l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8" w:after="0"/>
                              <w:ind w:left="102" w:right="5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h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b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8" w:after="0"/>
                              <w:ind w:left="102" w:right="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h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8" w:after="0"/>
                              <w:ind w:left="102" w:right="19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 xml:space="preserve">ą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120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28" w:right="-10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020" w:right="1200" w:gutter="0" w:header="0" w:top="1100" w:footer="0" w:bottom="280"/>
          <w:cols w:num="2" w:equalWidth="false" w:sep="false">
            <w:col w:w="5784" w:space="82"/>
            <w:col w:w="8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" w:after="0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Auklėtojai)   </w:t>
      </w:r>
    </w:p>
    <w:p>
      <w:pPr>
        <w:pStyle w:val="Normal"/>
        <w:widowControl w:val="false"/>
        <w:autoSpaceDE w:val="false"/>
        <w:spacing w:lineRule="auto" w:line="240" w:before="34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l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r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167640</wp:posOffset>
                </wp:positionV>
                <wp:extent cx="9147175" cy="4692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175" cy="469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8"/>
                              <w:gridCol w:w="3597"/>
                              <w:gridCol w:w="3595"/>
                              <w:gridCol w:w="3598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58" w:after="0"/>
                                    <w:ind w:left="102" w:right="1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a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l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š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 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r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58" w:after="0"/>
                                    <w:ind w:left="102" w:right="1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nt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ž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l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58" w:after="0"/>
                                    <w:ind w:left="102" w:right="4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r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tin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10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10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l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 n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iu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 p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7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8" w:after="0"/>
                                    <w:ind w:left="102" w:right="15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p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55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1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5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7" w:after="0"/>
                                    <w:ind w:left="102" w:right="5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7" w:after="0"/>
                                    <w:ind w:left="102" w:right="20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i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7" w:after="0"/>
                                    <w:ind w:left="102" w:right="5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 xml:space="preserve">ą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2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p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o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56" w:after="0"/>
                                    <w:ind w:left="102" w:righ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02" w:right="66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0" w:leader="none"/>
                                      <w:tab w:val="left" w:pos="1920" w:leader="none"/>
                                      <w:tab w:val="left" w:pos="2520" w:leader="none"/>
                                      <w:tab w:val="left" w:pos="3380" w:leader="none"/>
                                    </w:tabs>
                                    <w:autoSpaceDE w:val="false"/>
                                    <w:spacing w:lineRule="exact" w:line="206" w:before="61" w:after="0"/>
                                    <w:ind w:left="102" w:right="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  <w:tab/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d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3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p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70" w:after="0"/>
                                    <w:ind w:left="102" w:right="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d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70" w:after="0"/>
                                    <w:ind w:left="102" w:right="3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p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 xml:space="preserve">ą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70" w:after="0"/>
                                    <w:ind w:left="102" w:right="4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p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į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25pt;height:369.45pt;mso-wrap-distance-left:9.05pt;mso-wrap-distance-right:9.05pt;mso-wrap-distance-top:0pt;mso-wrap-distance-bottom:0pt;margin-top:13.2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8"/>
                        <w:gridCol w:w="3597"/>
                        <w:gridCol w:w="3595"/>
                        <w:gridCol w:w="3598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58" w:after="0"/>
                              <w:ind w:left="102" w:right="1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a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l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š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 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r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58" w:after="0"/>
                              <w:ind w:left="102" w:right="11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ž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l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58" w:after="0"/>
                              <w:ind w:left="102" w:right="4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r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š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ti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l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 n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i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 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87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m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i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d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8" w:after="0"/>
                              <w:ind w:left="102" w:right="1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l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ų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 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 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5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i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1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g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45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7" w:after="0"/>
                              <w:ind w:left="102" w:right="5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k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i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7" w:after="0"/>
                              <w:ind w:left="102" w:right="2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k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 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i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7" w:after="0"/>
                              <w:ind w:left="102" w:right="5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k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 xml:space="preserve">ą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2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o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56" w:after="0"/>
                              <w:ind w:left="102" w:righ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02" w:right="6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  <w:tab w:val="left" w:pos="1920" w:leader="none"/>
                                <w:tab w:val="left" w:pos="2520" w:leader="none"/>
                                <w:tab w:val="left" w:pos="3380" w:leader="none"/>
                              </w:tabs>
                              <w:autoSpaceDE w:val="false"/>
                              <w:spacing w:lineRule="exact" w:line="206" w:before="61" w:after="0"/>
                              <w:ind w:left="102" w:right="6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  <w:tab/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u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 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d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i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3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70" w:after="0"/>
                              <w:ind w:left="102" w:right="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d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70" w:after="0"/>
                              <w:ind w:left="102" w:right="3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 xml:space="preserve">ą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70" w:after="0"/>
                              <w:ind w:left="102" w:right="4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 xml:space="preserve">į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20" w:right="1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941" w:right="49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32" w:after="0"/>
        <w:ind w:left="7200" w:right="3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Dalykų mokytojai)</w:t>
      </w:r>
    </w:p>
    <w:p>
      <w:pPr>
        <w:pStyle w:val="Normal"/>
        <w:widowControl w:val="false"/>
        <w:autoSpaceDE w:val="false"/>
        <w:spacing w:lineRule="auto" w:line="240" w:before="60" w:after="0"/>
        <w:ind w:left="228" w:hanging="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a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o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  <w:szCs w:val="24"/>
        </w:rPr>
        <w:t>nfo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mac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j</w:t>
      </w:r>
      <w:r>
        <w:rPr>
          <w:rFonts w:cs="Times New Roman" w:ascii="Times New Roman" w:hAnsi="Times New Roman"/>
          <w:w w:val="102"/>
          <w:sz w:val="24"/>
          <w:szCs w:val="24"/>
        </w:rPr>
        <w:t>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182245</wp:posOffset>
                </wp:positionV>
                <wp:extent cx="9147175" cy="44469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175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8"/>
                              <w:gridCol w:w="3597"/>
                              <w:gridCol w:w="3595"/>
                              <w:gridCol w:w="3598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57" w:after="0"/>
                                    <w:ind w:left="102" w:right="3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d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f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š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t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53" w:after="0"/>
                                    <w:ind w:left="102" w:righ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d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f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š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t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sz w:val="18"/>
                                      <w:szCs w:val="18"/>
                                    </w:rPr>
                                    <w:t>in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10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10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10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right="2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nti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tin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 p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 xml:space="preserve">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do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j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ie pr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53" w:after="0"/>
                                    <w:ind w:left="102" w:right="3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nti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tin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 xml:space="preserve">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do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j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ie pr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i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 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7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5" w:after="0"/>
                                    <w:ind w:left="102" w:right="5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right="7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right="1741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 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64" w:after="0"/>
                                    <w:ind w:left="102" w:right="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u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u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02" w:right="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64" w:after="0"/>
                                    <w:ind w:left="102" w:right="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02" w:right="1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63" w:after="0"/>
                                    <w:ind w:left="102" w:right="4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63" w:after="0"/>
                                    <w:ind w:left="102" w:right="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64" w:after="0"/>
                                    <w:ind w:left="102" w:right="8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102" w:right="2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64" w:after="0"/>
                                    <w:ind w:left="102" w:right="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i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ų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5" w:after="0"/>
                                    <w:ind w:left="102" w:right="1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u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70" w:after="0"/>
                                    <w:ind w:left="102" w:righ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70" w:after="0"/>
                                    <w:ind w:left="102" w:right="6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right="257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920" w:leader="none"/>
                                      <w:tab w:val="left" w:pos="2840" w:leader="none"/>
                                    </w:tabs>
                                    <w:autoSpaceDE w:val="false"/>
                                    <w:spacing w:lineRule="exact" w:line="206" w:before="70" w:after="0"/>
                                    <w:ind w:left="102" w:right="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  <w:tab/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n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25pt;height:350.15pt;mso-wrap-distance-left:9.05pt;mso-wrap-distance-right:9.05pt;mso-wrap-distance-top:0pt;mso-wrap-distance-bottom:0pt;margin-top:14.3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8"/>
                        <w:gridCol w:w="3597"/>
                        <w:gridCol w:w="3595"/>
                        <w:gridCol w:w="3598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57" w:after="0"/>
                              <w:ind w:left="102" w:right="3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d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f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š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t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53" w:after="0"/>
                              <w:ind w:left="102" w:righ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d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f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š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t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18"/>
                                <w:szCs w:val="18"/>
                              </w:rPr>
                              <w:t>in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0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right="2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nti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ti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 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 xml:space="preserve">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do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j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ie pr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53" w:after="0"/>
                              <w:ind w:left="102" w:right="3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nti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ti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 xml:space="preserve">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do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j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ie pr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b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 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87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5" w:after="0"/>
                              <w:ind w:left="102" w:right="5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k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right="7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right="1741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 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64" w:after="0"/>
                              <w:ind w:left="102" w:right="6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 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 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6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6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  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2" w:right="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64" w:after="0"/>
                              <w:ind w:left="102" w:right="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k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d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02" w:right="1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52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63" w:after="0"/>
                              <w:ind w:left="102" w:right="4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63" w:after="0"/>
                              <w:ind w:left="102" w:right="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a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64" w:after="0"/>
                              <w:ind w:left="102" w:right="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102" w:right="2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l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64" w:after="0"/>
                              <w:ind w:left="102" w:right="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i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j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 xml:space="preserve">ų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5" w:after="0"/>
                              <w:ind w:left="102" w:right="1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70" w:after="0"/>
                              <w:ind w:left="102" w:righ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70" w:after="0"/>
                              <w:ind w:left="102" w:right="6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l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right="257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920" w:leader="none"/>
                                <w:tab w:val="left" w:pos="2840" w:leader="none"/>
                              </w:tabs>
                              <w:autoSpaceDE w:val="false"/>
                              <w:spacing w:lineRule="exact" w:line="206" w:before="70" w:after="0"/>
                              <w:ind w:left="102" w:right="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  <w:tab/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 </w:t>
                            </w:r>
                            <w:r>
                              <w:rPr>
                                <w:rFonts w:cs="Arial" w:ascii="Arial" w:hAnsi="Arial"/>
                                <w:spacing w:val="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 </w:t>
                            </w:r>
                            <w:r>
                              <w:rPr>
                                <w:rFonts w:cs="Arial" w:ascii="Arial" w:hAnsi="Arial"/>
                                <w:spacing w:val="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j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n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0" w:after="0"/>
        <w:ind w:left="228" w:hanging="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sectPr>
          <w:type w:val="nextPage"/>
          <w:pgSz w:orient="landscape" w:w="16838" w:h="11906"/>
          <w:pgMar w:left="1020" w:right="1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6" w:after="0"/>
        <w:ind w:left="100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Dalykų mokytoja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20" w:right="1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 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 </w:t>
      </w:r>
      <w:r>
        <w:rPr>
          <w:rFonts w:cs="Times New Roman" w:ascii="Times New Roman" w:hAnsi="Times New Roman"/>
          <w:b/>
          <w:bCs/>
          <w:spacing w:val="-3"/>
          <w:w w:val="10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s</w:t>
      </w:r>
      <w:r>
        <w:rPr>
          <w:rFonts w:cs="Times New Roman" w:ascii="Times New Roman" w:hAnsi="Times New Roman"/>
          <w:w w:val="104"/>
          <w:sz w:val="24"/>
          <w:szCs w:val="24"/>
        </w:rPr>
        <w:t>ą</w:t>
      </w:r>
      <w:r>
        <w:rPr>
          <w:rFonts w:cs="Times New Roman" w:ascii="Times New Roman" w:hAnsi="Times New Roman"/>
          <w:spacing w:val="13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4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3"/>
          <w:w w:val="104"/>
          <w:sz w:val="24"/>
          <w:szCs w:val="24"/>
        </w:rPr>
        <w:t>yv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m</w:t>
      </w:r>
      <w:r>
        <w:rPr>
          <w:rFonts w:cs="Times New Roman" w:ascii="Times New Roman" w:hAnsi="Times New Roman"/>
          <w:w w:val="104"/>
          <w:sz w:val="24"/>
          <w:szCs w:val="24"/>
        </w:rPr>
        <w:t>ą</w:t>
      </w:r>
      <w:r>
        <w:rPr>
          <w:rFonts w:cs="Times New Roman" w:ascii="Times New Roman" w:hAnsi="Times New Roman"/>
          <w:spacing w:val="-8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180975</wp:posOffset>
                </wp:positionV>
                <wp:extent cx="9147175" cy="4258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175" cy="425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8"/>
                              <w:gridCol w:w="3597"/>
                              <w:gridCol w:w="3595"/>
                              <w:gridCol w:w="3598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57" w:after="0"/>
                                    <w:ind w:left="102" w:right="6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a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e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57" w:after="0"/>
                                    <w:ind w:left="102" w:right="4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 xml:space="preserve">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54" w:after="0"/>
                                    <w:ind w:left="102" w:right="2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 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s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į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us 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š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 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do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4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du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70" w:after="0"/>
                                    <w:ind w:left="102" w:right="2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 xml:space="preserve">ą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j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70" w:after="0"/>
                                    <w:ind w:left="102" w:right="2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 xml:space="preserve">ą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j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02" w:right="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1" w:after="0"/>
                                    <w:ind w:left="102" w:right="2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ik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right="174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 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2060" w:leader="none"/>
                                      <w:tab w:val="left" w:pos="3160" w:leader="none"/>
                                    </w:tabs>
                                    <w:autoSpaceDE w:val="false"/>
                                    <w:spacing w:lineRule="exact" w:line="206" w:before="70" w:after="0"/>
                                    <w:ind w:left="102" w:righ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  <w:tab/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 xml:space="preserve">ą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u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g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02" w:righ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 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al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102" w:right="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2" w:right="222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7" w:after="0"/>
                                    <w:ind w:left="102" w:right="4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 xml:space="preserve">ą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y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p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2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right="2591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7" w:after="0"/>
                                    <w:ind w:left="102" w:right="49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u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02" w:right="2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d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3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  <w:tab w:val="left" w:pos="1660" w:leader="none"/>
                                      <w:tab w:val="left" w:pos="2760" w:leader="none"/>
                                    </w:tabs>
                                    <w:autoSpaceDE w:val="false"/>
                                    <w:spacing w:lineRule="exact" w:line="206" w:before="67" w:after="0"/>
                                    <w:ind w:left="102" w:right="6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  <w:tab/>
                                    <w:t>A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  <w:tab/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02" w:right="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02" w:right="1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right="3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  <w:tab w:val="left" w:pos="1700" w:leader="none"/>
                                      <w:tab w:val="left" w:pos="2480" w:leader="none"/>
                                      <w:tab w:val="left" w:pos="3140" w:leader="none"/>
                                    </w:tabs>
                                    <w:autoSpaceDE w:val="false"/>
                                    <w:spacing w:lineRule="exact" w:line="206" w:before="65" w:after="0"/>
                                    <w:ind w:left="102" w:righ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  <w:tab/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25pt;height:335.3pt;mso-wrap-distance-left:9.05pt;mso-wrap-distance-right:9.05pt;mso-wrap-distance-top:0pt;mso-wrap-distance-bottom:0pt;margin-top:14.2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8"/>
                        <w:gridCol w:w="3597"/>
                        <w:gridCol w:w="3595"/>
                        <w:gridCol w:w="3598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57" w:after="0"/>
                              <w:ind w:left="102" w:right="6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a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e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57" w:after="0"/>
                              <w:ind w:left="102" w:right="4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i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 xml:space="preserve">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54" w:after="0"/>
                              <w:ind w:left="102" w:right="2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 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as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us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š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 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do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74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4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k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du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p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70" w:after="0"/>
                              <w:ind w:left="102" w:right="2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 xml:space="preserve">ą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j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70" w:after="0"/>
                              <w:ind w:left="102" w:right="2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 xml:space="preserve">ą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j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2" w:right="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1" w:after="0"/>
                              <w:ind w:left="102" w:right="27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ik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right="174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 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60" w:leader="none"/>
                                <w:tab w:val="left" w:pos="3160" w:leader="none"/>
                              </w:tabs>
                              <w:autoSpaceDE w:val="false"/>
                              <w:spacing w:lineRule="exact" w:line="206" w:before="70" w:after="0"/>
                              <w:ind w:left="102" w:right="6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k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 xml:space="preserve">ą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g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2" w:right="6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 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li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102" w:right="69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im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2" w:right="222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12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d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7" w:after="0"/>
                              <w:ind w:left="102" w:right="4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 xml:space="preserve">ą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y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2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right="2591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7" w:after="0"/>
                              <w:ind w:left="102" w:right="4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u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2" w:right="26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d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l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3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1660" w:leader="none"/>
                                <w:tab w:val="left" w:pos="2760" w:leader="none"/>
                              </w:tabs>
                              <w:autoSpaceDE w:val="false"/>
                              <w:spacing w:lineRule="exact" w:line="206" w:before="67" w:after="0"/>
                              <w:ind w:left="102" w:right="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  <w:tab/>
                              <w:t>At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  <w:tab/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2" w:right="6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02" w:right="1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right="3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k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1700" w:leader="none"/>
                                <w:tab w:val="left" w:pos="2480" w:leader="none"/>
                                <w:tab w:val="left" w:pos="3140" w:leader="none"/>
                              </w:tabs>
                              <w:autoSpaceDE w:val="false"/>
                              <w:spacing w:lineRule="exact" w:line="206" w:before="65" w:after="0"/>
                              <w:ind w:left="102" w:righ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  <w:tab/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7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 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6" w:after="0"/>
        <w:ind w:left="9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(Dalykų mokytoja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20" w:right="1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22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 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s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>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180975</wp:posOffset>
                </wp:positionV>
                <wp:extent cx="9147175" cy="39198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175" cy="391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8"/>
                              <w:gridCol w:w="3597"/>
                              <w:gridCol w:w="3595"/>
                              <w:gridCol w:w="3598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57" w:after="0"/>
                                    <w:ind w:left="102" w:right="5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ž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r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to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57" w:after="0"/>
                                    <w:ind w:left="102" w:righ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g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 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lio 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57" w:after="0"/>
                                    <w:ind w:left="102" w:right="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8"/>
                                      <w:sz w:val="18"/>
                                      <w:szCs w:val="18"/>
                                    </w:rPr>
                                    <w:t>rtin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w w:val="9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 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53" w:after="0"/>
                                    <w:ind w:left="102" w:right="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o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l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tos 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t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r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i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5" w:after="0"/>
                                    <w:ind w:left="102" w:right="19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1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right="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58" w:after="0"/>
                                    <w:ind w:left="102" w:right="6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right="2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a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58" w:after="0"/>
                                    <w:ind w:left="102" w:right="5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1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102" w:right="46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63" w:after="0"/>
                                    <w:ind w:left="102" w:right="1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3" w:after="0"/>
                                    <w:ind w:left="102" w:right="1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right="2591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20" w:leader="none"/>
                                      <w:tab w:val="left" w:pos="2640" w:leader="none"/>
                                    </w:tabs>
                                    <w:autoSpaceDE w:val="false"/>
                                    <w:spacing w:lineRule="auto" w:line="240" w:before="63" w:after="0"/>
                                    <w:ind w:left="102" w:right="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p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3" w:after="0"/>
                                    <w:ind w:left="102" w:right="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63" w:after="0"/>
                                    <w:ind w:left="102" w:right="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a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j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59" w:after="0"/>
                                    <w:ind w:left="102" w:right="41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3" w:after="0"/>
                                    <w:ind w:left="102" w:right="5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e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d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8" w:after="0"/>
                                    <w:ind w:left="102" w:right="3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ik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8" w:after="0"/>
                                    <w:ind w:left="102" w:righ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25pt;height:308.65pt;mso-wrap-distance-left:9.05pt;mso-wrap-distance-right:9.05pt;mso-wrap-distance-top:0pt;mso-wrap-distance-bottom:0pt;margin-top:14.2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8"/>
                        <w:gridCol w:w="3597"/>
                        <w:gridCol w:w="3595"/>
                        <w:gridCol w:w="3598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57" w:after="0"/>
                              <w:ind w:left="102" w:right="5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ž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r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to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57" w:after="0"/>
                              <w:ind w:left="102" w:righ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g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b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 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b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lio 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57" w:after="0"/>
                              <w:ind w:left="102" w:right="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18"/>
                                <w:szCs w:val="18"/>
                              </w:rPr>
                              <w:t>rti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b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 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b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53" w:after="0"/>
                              <w:ind w:left="102" w:right="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o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b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l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tos 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t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o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i.</w:t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5" w:after="0"/>
                              <w:ind w:left="102" w:right="19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i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1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o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right="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58" w:after="0"/>
                              <w:ind w:left="102" w:right="6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o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right="2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l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58" w:after="0"/>
                              <w:ind w:left="102" w:right="5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o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21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102" w:right="4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k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63" w:after="0"/>
                              <w:ind w:left="102" w:right="1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k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3" w:after="0"/>
                              <w:ind w:left="102" w:righ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right="2591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  <w:tab w:val="left" w:pos="2640" w:leader="none"/>
                              </w:tabs>
                              <w:autoSpaceDE w:val="false"/>
                              <w:spacing w:lineRule="auto" w:line="240" w:before="63" w:after="0"/>
                              <w:ind w:left="102" w:right="6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3" w:after="0"/>
                              <w:ind w:left="102" w:right="6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 xml:space="preserve">i 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5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l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63" w:after="0"/>
                              <w:ind w:left="102" w:right="6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a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j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59" w:after="0"/>
                              <w:ind w:left="102" w:right="4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3" w:after="0"/>
                              <w:ind w:left="102" w:right="5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e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d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n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8" w:after="0"/>
                              <w:ind w:left="102" w:right="3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ik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8" w:after="0"/>
                              <w:ind w:left="102" w:righ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(Auklėtojai)   </w:t>
      </w:r>
    </w:p>
    <w:p>
      <w:pPr>
        <w:sectPr>
          <w:type w:val="nextPage"/>
          <w:pgSz w:orient="landscape" w:w="16838" w:h="11906"/>
          <w:pgMar w:left="1020" w:right="1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-5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m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tikslus</w:t>
      </w:r>
    </w:p>
    <w:p>
      <w:pPr>
        <w:pStyle w:val="Normal"/>
        <w:widowControl w:val="false"/>
        <w:autoSpaceDE w:val="false"/>
        <w:spacing w:lineRule="auto" w:line="240" w:before="0" w:after="0"/>
        <w:ind w:left="228" w:right="-5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-5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6750</wp:posOffset>
                </wp:positionH>
                <wp:positionV relativeFrom="paragraph">
                  <wp:posOffset>3810</wp:posOffset>
                </wp:positionV>
                <wp:extent cx="9147175" cy="3695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175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8"/>
                              <w:gridCol w:w="3597"/>
                              <w:gridCol w:w="3595"/>
                              <w:gridCol w:w="3598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57" w:after="0"/>
                                    <w:ind w:left="102" w:right="3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os 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us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57" w:after="0"/>
                                    <w:ind w:left="102" w:righ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ja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57" w:after="0"/>
                                    <w:ind w:left="102" w:right="2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ior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ti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tinti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in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53" w:after="0"/>
                                    <w:ind w:left="102" w:right="1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o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o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o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l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 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2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8" w:after="0"/>
                                    <w:ind w:left="102" w:right="3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j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i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4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j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8" w:after="0"/>
                                    <w:ind w:left="102" w:right="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d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i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0" w:after="0"/>
                                    <w:ind w:left="102" w:right="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right="4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i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70" w:after="0"/>
                                    <w:ind w:left="102" w:right="7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70" w:after="0"/>
                                    <w:ind w:left="102" w:right="49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u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right="2591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70" w:after="0"/>
                                    <w:ind w:left="102" w:right="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p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ę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02" w:right="3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u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5" w:after="0"/>
                                    <w:ind w:left="102" w:right="4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70" w:after="0"/>
                                    <w:ind w:left="102" w:right="11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e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02" w:right="7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g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i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right="3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righ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righ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25pt;height:291pt;mso-wrap-distance-left:9.05pt;mso-wrap-distance-right:9.05pt;mso-wrap-distance-top:0pt;mso-wrap-distance-bottom:0pt;margin-top:0.3pt;mso-position-vertical-relative:text;margin-left:5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8"/>
                        <w:gridCol w:w="3597"/>
                        <w:gridCol w:w="3595"/>
                        <w:gridCol w:w="3598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57" w:after="0"/>
                              <w:ind w:left="102" w:right="3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os 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us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57" w:after="0"/>
                              <w:ind w:left="102" w:righ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ja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57" w:after="0"/>
                              <w:ind w:left="102" w:right="2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ior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ti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tinti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i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53" w:after="0"/>
                              <w:ind w:left="102" w:right="1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o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l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 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72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8" w:after="0"/>
                              <w:ind w:left="102" w:right="3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j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i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4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j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8" w:after="0"/>
                              <w:ind w:left="102" w:right="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 xml:space="preserve">i 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i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u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0" w:after="0"/>
                              <w:ind w:left="102" w:right="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right="4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k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i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70" w:after="0"/>
                              <w:ind w:left="102" w:right="7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i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70" w:after="0"/>
                              <w:ind w:left="102" w:right="49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u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right="2591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70" w:after="0"/>
                              <w:ind w:left="102" w:right="6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ę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2" w:right="33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u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5" w:after="0"/>
                              <w:ind w:left="102" w:right="4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70" w:after="0"/>
                              <w:ind w:left="102" w:right="11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2" w:right="7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g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i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i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right="3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righ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righ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8" w:right="-5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" w:right="-5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FF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FF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FF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</w:t>
      </w:r>
    </w:p>
    <w:p>
      <w:pPr>
        <w:sectPr>
          <w:type w:val="continuous"/>
          <w:pgSz w:orient="landscape" w:w="16838" w:h="11906"/>
          <w:pgMar w:left="1020" w:right="1200" w:gutter="0" w:header="0" w:top="1100" w:footer="0" w:bottom="280"/>
          <w:cols w:num="2" w:equalWidth="false" w:sep="false">
            <w:col w:w="3750" w:space="1752"/>
            <w:col w:w="9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ind w:left="9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Ugdymo karjerai koordinatorė)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 k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tbl>
      <w:tblPr>
        <w:tblW w:w="143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3597"/>
        <w:gridCol w:w="3595"/>
        <w:gridCol w:w="3598"/>
      </w:tblGrid>
      <w:tr>
        <w:trPr>
          <w:trHeight w:val="276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ė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ė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ė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ė</w:t>
            </w:r>
          </w:p>
        </w:tc>
      </w:tr>
      <w:tr>
        <w:trPr>
          <w:trHeight w:val="89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57" w:after="0"/>
              <w:ind w:left="102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ti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3" w:after="0"/>
              <w:ind w:left="102" w:righ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 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į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 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n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r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3" w:after="0"/>
              <w:ind w:left="102"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o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į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iu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o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 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n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57" w:after="0"/>
              <w:ind w:left="102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o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tint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k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2381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inios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b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k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inios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2000" w:leader="none"/>
                <w:tab w:val="left" w:pos="2640" w:leader="none"/>
              </w:tabs>
              <w:autoSpaceDE w:val="false"/>
              <w:spacing w:lineRule="auto" w:line="240" w:before="6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  <w:tab/>
            </w:r>
            <w:r>
              <w:rPr>
                <w:rFonts w:cs="Times New Roman" w:ascii="Times New Roman" w:hAnsi="Times New Roman"/>
                <w:spacing w:val="-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e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ų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ė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inios i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2" w:right="6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b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š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ę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right="6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b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ų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2020" w:leader="none"/>
                <w:tab w:val="left" w:pos="2840" w:leader="none"/>
              </w:tabs>
              <w:autoSpaceDE w:val="false"/>
              <w:spacing w:lineRule="auto" w:line="237" w:before="58" w:after="0"/>
              <w:ind w:left="102" w:right="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  <w:tab/>
            </w:r>
            <w:r>
              <w:rPr>
                <w:rFonts w:cs="Times New Roman" w:ascii="Times New Roman" w:hAnsi="Times New Roman"/>
                <w:spacing w:val="-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>į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ų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 w:before="63" w:after="0"/>
              <w:ind w:left="102" w:right="67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inios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ų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oc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są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>į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im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ų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ė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right="11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ė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 w:before="61" w:after="0"/>
              <w:ind w:left="102" w:right="15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ų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>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000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ų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>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06" w:before="67" w:after="0"/>
              <w:ind w:left="102" w:right="42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ė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i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right="1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n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06" w:before="67" w:after="0"/>
              <w:ind w:left="102" w:right="6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ų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>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780" w:leader="none"/>
                <w:tab w:val="left" w:pos="2900" w:leader="none"/>
              </w:tabs>
              <w:autoSpaceDE w:val="false"/>
              <w:spacing w:lineRule="auto" w:line="240" w:before="5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ų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ų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ų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š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1960" w:leader="none"/>
                <w:tab w:val="left" w:pos="2260" w:leader="none"/>
                <w:tab w:val="left" w:pos="3240" w:leader="none"/>
              </w:tabs>
              <w:autoSpaceDE w:val="false"/>
              <w:spacing w:lineRule="auto" w:line="237" w:before="58" w:after="0"/>
              <w:ind w:left="102" w:right="67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k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k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ė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  <w:tab/>
            </w:r>
            <w:r>
              <w:rPr>
                <w:rFonts w:cs="Times New Roman" w:ascii="Times New Roman" w:hAnsi="Times New Roman"/>
                <w:spacing w:val="-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  <w:tab/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ž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į</w:t>
            </w:r>
            <w:r>
              <w:rPr>
                <w:rFonts w:cs="Times New Roman" w:ascii="Times New Roman" w:hAnsi="Times New Roman"/>
                <w:spacing w:val="26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 w:before="62" w:after="0"/>
              <w:ind w:left="102" w:right="658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k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u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ų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>į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spacing w:val="-2"/>
                <w:w w:val="111"/>
                <w:sz w:val="24"/>
                <w:szCs w:val="24"/>
              </w:rPr>
              <w:t>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06" w:before="67" w:after="0"/>
              <w:ind w:left="102" w:right="21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right="53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58" w:after="0"/>
              <w:ind w:left="102" w:right="23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Į</w:t>
            </w:r>
            <w:r>
              <w:rPr>
                <w:rFonts w:cs="Times New Roman" w:ascii="Times New Roman" w:hAnsi="Times New Roman"/>
                <w:spacing w:val="-1"/>
                <w:w w:val="98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98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2"/>
                <w:w w:val="9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8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h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p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u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ų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2" w:right="231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k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ų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ų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>į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>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5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auto" w:line="237" w:before="64" w:after="0"/>
              <w:ind w:left="102" w:right="19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ps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ė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auto" w:line="237" w:before="64" w:after="0"/>
              <w:ind w:left="102" w:right="19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ps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o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2" w:right="19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2" w:right="54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i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020" w:right="1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ind w:left="100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Ugdymo karjerai koordinatorė)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ud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r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 k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w w:val="126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180975</wp:posOffset>
                </wp:positionV>
                <wp:extent cx="9147175" cy="3712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175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8"/>
                              <w:gridCol w:w="3597"/>
                              <w:gridCol w:w="3595"/>
                              <w:gridCol w:w="3598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57" w:after="0"/>
                                    <w:ind w:left="102" w:right="6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 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ni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54" w:after="0"/>
                                    <w:ind w:left="102" w:righ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r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s 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 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l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53" w:after="0"/>
                                    <w:ind w:left="102" w:right="3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oti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i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tin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j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10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10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s 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right="5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right="1741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 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64" w:after="0"/>
                                    <w:ind w:left="102" w:right="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ą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60" w:leader="none"/>
                                      <w:tab w:val="left" w:pos="1420" w:leader="none"/>
                                      <w:tab w:val="left" w:pos="2040" w:leader="none"/>
                                      <w:tab w:val="left" w:pos="2500" w:leader="none"/>
                                      <w:tab w:val="left" w:pos="3040" w:leader="none"/>
                                      <w:tab w:val="left" w:pos="3380" w:leader="none"/>
                                    </w:tabs>
                                    <w:autoSpaceDE w:val="false"/>
                                    <w:spacing w:lineRule="auto" w:line="237" w:before="59" w:after="0"/>
                                    <w:ind w:left="102" w:right="6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1"/>
                                      <w:w w:val="9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d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  <w:tab/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right="1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1" w:after="0"/>
                                    <w:ind w:left="102" w:right="6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d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7" w:after="0"/>
                                    <w:ind w:left="102" w:right="1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ik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102" w:right="2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ik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9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d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63" w:after="0"/>
                                    <w:ind w:left="102" w:right="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k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į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59" w:after="0"/>
                                    <w:ind w:left="102" w:righ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d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k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63" w:after="0"/>
                                    <w:ind w:left="102" w:right="2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u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gi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59" w:after="0"/>
                                    <w:ind w:left="102" w:righ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d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i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70" w:after="0"/>
                                    <w:ind w:left="102" w:right="3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ik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right="257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70" w:after="0"/>
                                    <w:ind w:left="102" w:right="6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g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2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25pt;height:292.3pt;mso-wrap-distance-left:9.05pt;mso-wrap-distance-right:9.05pt;mso-wrap-distance-top:0pt;mso-wrap-distance-bottom:0pt;margin-top:14.2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8"/>
                        <w:gridCol w:w="3597"/>
                        <w:gridCol w:w="3595"/>
                        <w:gridCol w:w="3598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57" w:after="0"/>
                              <w:ind w:left="102" w:right="6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 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i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54" w:after="0"/>
                              <w:ind w:left="102" w:righ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r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os 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 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l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53" w:after="0"/>
                              <w:ind w:left="102" w:right="3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oti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i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ti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j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os 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639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right="5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k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l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m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right="1741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 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64" w:after="0"/>
                              <w:ind w:left="102" w:right="6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ą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60" w:leader="none"/>
                                <w:tab w:val="left" w:pos="1420" w:leader="none"/>
                                <w:tab w:val="left" w:pos="2040" w:leader="none"/>
                                <w:tab w:val="left" w:pos="2500" w:leader="none"/>
                                <w:tab w:val="left" w:pos="3040" w:leader="none"/>
                                <w:tab w:val="left" w:pos="3380" w:leader="none"/>
                              </w:tabs>
                              <w:autoSpaceDE w:val="false"/>
                              <w:spacing w:lineRule="auto" w:line="237" w:before="59" w:after="0"/>
                              <w:ind w:left="102" w:right="6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i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1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d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  <w:tab/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right="1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l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1" w:after="0"/>
                              <w:ind w:left="102" w:right="6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d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52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7" w:after="0"/>
                              <w:ind w:left="102" w:right="1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ik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l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102" w:right="2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ik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l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9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d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63" w:after="0"/>
                              <w:ind w:left="102" w:right="6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k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 xml:space="preserve">į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59" w:after="0"/>
                              <w:ind w:left="102" w:righ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d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k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63" w:after="0"/>
                              <w:ind w:left="102" w:right="20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gi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59" w:after="0"/>
                              <w:ind w:left="102" w:righ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d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i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70" w:after="0"/>
                              <w:ind w:left="102" w:right="3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d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ik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right="257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70" w:after="0"/>
                              <w:ind w:left="102" w:right="6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g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l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  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 </w:t>
                            </w:r>
                            <w:r>
                              <w:rPr>
                                <w:rFonts w:cs="Arial" w:ascii="Arial" w:hAnsi="Arial"/>
                                <w:spacing w:val="4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2"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2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020" w:right="1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 </w:t>
      </w:r>
    </w:p>
    <w:p>
      <w:pPr>
        <w:pStyle w:val="Normal"/>
        <w:widowControl w:val="false"/>
        <w:autoSpaceDE w:val="false"/>
        <w:spacing w:lineRule="exact" w:line="190" w:before="6" w:after="0"/>
        <w:ind w:left="100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Ugdymo karjerai koordinatorė)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315" w:right="53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Į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YVE</w:t>
      </w:r>
      <w:r>
        <w:rPr>
          <w:rFonts w:cs="Times New Roman" w:ascii="Times New Roman" w:hAnsi="Times New Roman"/>
          <w:b/>
          <w:bCs/>
          <w:spacing w:val="-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sectPr>
          <w:type w:val="nextPage"/>
          <w:pgSz w:orient="landscape" w:w="16838" w:h="11906"/>
          <w:pgMar w:left="1020" w:right="1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bu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ra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ragraph">
                  <wp:posOffset>197485</wp:posOffset>
                </wp:positionV>
                <wp:extent cx="9147175" cy="52927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175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8"/>
                              <w:gridCol w:w="3597"/>
                              <w:gridCol w:w="3595"/>
                              <w:gridCol w:w="3598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right="3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 tobulin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right="7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 tobulin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1" w:after="0"/>
                                    <w:ind w:left="102" w:righ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 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right="7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 tobulin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i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right="2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 tobulin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s p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di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8" w:after="0"/>
                                    <w:ind w:left="102" w:right="7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u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12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y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5" w:after="0"/>
                                    <w:ind w:left="102" w:right="109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0" w:after="0"/>
                                    <w:ind w:left="102" w:right="48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u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3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ą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8" w:after="0"/>
                                    <w:ind w:left="102" w:right="23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la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y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02" w:right="1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1" w:after="0"/>
                                    <w:ind w:left="102" w:right="1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ą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02" w:right="35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3" w:after="0"/>
                                    <w:ind w:left="102" w:right="1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62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0" w:after="0"/>
                                    <w:ind w:left="102" w:right="39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8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8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5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3" w:after="0"/>
                                    <w:ind w:left="102" w:right="1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4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0" w:after="0"/>
                                    <w:ind w:left="102" w:right="4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7" w:after="0"/>
                                    <w:ind w:left="102" w:right="4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29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i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0" w:after="0"/>
                                    <w:ind w:left="102" w:right="19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63" w:after="0"/>
                                    <w:ind w:left="102" w:right="3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i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3" w:after="0"/>
                                    <w:ind w:left="102" w:right="2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j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02" w:right="79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1" w:after="0"/>
                                    <w:ind w:left="102" w:right="7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02" w:right="8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102" w:right="5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ų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2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56" w:after="0"/>
                                    <w:ind w:left="102" w:right="8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e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3" w:after="0"/>
                                    <w:ind w:left="102" w:right="2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e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3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la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7" w:after="0"/>
                                    <w:ind w:left="102" w:right="5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k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17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3" w:after="0"/>
                                    <w:ind w:left="102" w:right="25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e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39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right="3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e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i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right="257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right="26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e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e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i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right="2572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right="26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e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e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i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right="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e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i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di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25pt;height:416.75pt;mso-wrap-distance-left:9.05pt;mso-wrap-distance-right:9.05pt;mso-wrap-distance-top:0pt;mso-wrap-distance-bottom:0pt;margin-top:15.5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8"/>
                        <w:gridCol w:w="3597"/>
                        <w:gridCol w:w="3595"/>
                        <w:gridCol w:w="3598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right="3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 tobuli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b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right="7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 tobuli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b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1" w:after="0"/>
                              <w:ind w:left="102" w:righ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 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right="7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 tobuli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b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i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right="2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 tobuli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b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os 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d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.</w:t>
                            </w:r>
                          </w:p>
                        </w:tc>
                      </w:tr>
                      <w:tr>
                        <w:trPr>
                          <w:trHeight w:val="3120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8" w:after="0"/>
                              <w:ind w:left="102" w:righ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)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k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u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2"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y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5" w:after="0"/>
                              <w:ind w:left="102" w:right="109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0" w:after="0"/>
                              <w:ind w:left="102" w:right="48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3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ą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8" w:after="0"/>
                              <w:ind w:left="102" w:right="2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la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y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2" w:right="1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1" w:after="0"/>
                              <w:ind w:left="102" w:right="1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ą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2" w:right="3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b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3" w:after="0"/>
                              <w:ind w:left="102" w:right="1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6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0" w:after="0"/>
                              <w:ind w:left="102" w:right="3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8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5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b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3" w:after="0"/>
                              <w:ind w:left="102" w:right="1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4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0" w:after="0"/>
                              <w:ind w:left="102" w:right="4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b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60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7" w:after="0"/>
                              <w:ind w:left="102" w:right="4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)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a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2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0" w:after="0"/>
                              <w:ind w:left="102" w:right="19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b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63" w:after="0"/>
                              <w:ind w:left="102" w:right="3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i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3" w:after="0"/>
                              <w:ind w:left="102" w:right="2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j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2" w:right="79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1" w:after="0"/>
                              <w:ind w:left="102" w:right="7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2" w:right="8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102" w:right="5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l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 xml:space="preserve">ų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l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2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56" w:after="0"/>
                              <w:ind w:left="102" w:right="8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3" w:after="0"/>
                              <w:ind w:left="102" w:right="2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k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m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3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la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7" w:after="0"/>
                              <w:ind w:left="102" w:right="5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k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1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3" w:after="0"/>
                              <w:ind w:left="102" w:right="2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39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b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right="3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right="257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right="26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e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right="2572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right="26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e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right="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di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7" w:after="0"/>
        <w:ind w:left="86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Ugdymo karjerai koordinatorė)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m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bo)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pli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w w:val="125"/>
          <w:sz w:val="24"/>
          <w:szCs w:val="24"/>
        </w:rPr>
        <w:t>ą</w:t>
      </w:r>
    </w:p>
    <w:tbl>
      <w:tblPr>
        <w:tblW w:w="143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780"/>
        <w:gridCol w:w="3343"/>
        <w:gridCol w:w="3850"/>
      </w:tblGrid>
      <w:tr>
        <w:trPr>
          <w:trHeight w:val="276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ė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ė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ė</w:t>
            </w:r>
          </w:p>
        </w:tc>
      </w:tr>
      <w:tr>
        <w:trPr>
          <w:trHeight w:val="898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57" w:after="0"/>
              <w:ind w:left="102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ot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r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3" w:after="0"/>
              <w:ind w:left="102" w:righ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ot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r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į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 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o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ot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r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 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s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n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s p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3" w:after="0"/>
              <w:ind w:left="102" w:righ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į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j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p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 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bo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 joj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į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tinti.</w:t>
            </w:r>
          </w:p>
        </w:tc>
      </w:tr>
      <w:tr>
        <w:trPr>
          <w:trHeight w:val="2794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inios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2" w:right="14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k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.</w:t>
            </w:r>
          </w:p>
          <w:p>
            <w:pPr>
              <w:pStyle w:val="Normal"/>
              <w:widowControl w:val="false"/>
              <w:autoSpaceDE w:val="false"/>
              <w:spacing w:lineRule="exact" w:line="206" w:before="63" w:after="0"/>
              <w:ind w:left="102" w:right="108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ū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>į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o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inios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2" w:right="4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au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 w:before="62" w:after="0"/>
              <w:ind w:left="102" w:right="70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u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p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į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ų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ja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inios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2" w:right="10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da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a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o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59" w:after="0"/>
              <w:ind w:left="102" w:right="355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>į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a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u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į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inios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2" w:right="6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b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au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p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59" w:after="0"/>
              <w:ind w:left="102" w:right="33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ė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e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į</w:t>
            </w:r>
            <w:r>
              <w:rPr>
                <w:rFonts w:cs="Times New Roman" w:ascii="Times New Roman" w:hAnsi="Times New Roman"/>
                <w:spacing w:val="14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-2"/>
                <w:w w:val="8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p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>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 w:before="62" w:after="0"/>
              <w:ind w:left="102" w:right="50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į</w:t>
            </w:r>
            <w:r>
              <w:rPr>
                <w:rFonts w:cs="Times New Roman" w:ascii="Times New Roman" w:hAnsi="Times New Roman"/>
                <w:spacing w:val="14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0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o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2"/>
                <w:w w:val="10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3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w w:val="10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pacing w:val="8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š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a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o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ą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č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i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527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06" w:before="70" w:after="0"/>
              <w:ind w:left="102" w:right="43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2" w:right="9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o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o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p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>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06" w:before="70" w:after="0"/>
              <w:ind w:left="102" w:right="49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ų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ų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da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102" w:right="40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o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>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06" w:before="70" w:after="0"/>
              <w:ind w:left="102" w:right="18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d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u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o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right="24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a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i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o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į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n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 w:before="63" w:after="0"/>
              <w:ind w:left="102" w:right="22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ų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06" w:before="70" w:after="0"/>
              <w:ind w:left="102" w:right="34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ž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į</w:t>
            </w:r>
            <w:r>
              <w:rPr>
                <w:rFonts w:cs="Times New Roman" w:ascii="Times New Roman" w:hAnsi="Times New Roman"/>
                <w:spacing w:val="16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p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57" w:after="0"/>
              <w:ind w:left="102" w:right="11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n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e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į</w:t>
            </w:r>
            <w:r>
              <w:rPr>
                <w:rFonts w:cs="Times New Roman" w:ascii="Times New Roman" w:hAnsi="Times New Roman"/>
                <w:spacing w:val="14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-2"/>
                <w:w w:val="8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p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k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>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right="26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u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į</w:t>
            </w:r>
            <w:r>
              <w:rPr>
                <w:rFonts w:cs="Times New Roman" w:ascii="Times New Roman" w:hAnsi="Times New Roman"/>
                <w:spacing w:val="14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o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š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a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699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2" w:right="43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a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w w:val="80"/>
                <w:sz w:val="24"/>
                <w:szCs w:val="24"/>
              </w:rPr>
              <w:t>į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o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2" w:righ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a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ik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la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2" w:right="14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į</w:t>
            </w:r>
            <w:r>
              <w:rPr>
                <w:rFonts w:cs="Times New Roman" w:ascii="Times New Roman" w:hAnsi="Times New Roman"/>
                <w:spacing w:val="16"/>
                <w:w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u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o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a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 w:before="61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n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ė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ą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a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j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right="44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š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n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020" w:right="1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Ugdymo karjerai koordinatorė)  </w:t>
      </w:r>
    </w:p>
    <w:p>
      <w:pPr>
        <w:sectPr>
          <w:type w:val="nextPage"/>
          <w:pgSz w:orient="landscape" w:w="16838" w:h="11906"/>
          <w:pgMar w:left="1020" w:right="1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šk</w:t>
      </w:r>
      <w:r>
        <w:rPr>
          <w:rFonts w:cs="Times New Roman" w:ascii="Times New Roman" w:hAnsi="Times New Roman"/>
          <w:b/>
          <w:bCs/>
          <w:sz w:val="24"/>
          <w:szCs w:val="24"/>
        </w:rPr>
        <w:t>ot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b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ragraph">
                  <wp:posOffset>154305</wp:posOffset>
                </wp:positionV>
                <wp:extent cx="9147175" cy="53873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175" cy="538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8"/>
                              <w:gridCol w:w="3597"/>
                              <w:gridCol w:w="3595"/>
                              <w:gridCol w:w="3598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57" w:after="0"/>
                                    <w:ind w:left="102" w:righ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t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57" w:after="0"/>
                                    <w:ind w:left="102" w:right="3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 gr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l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57" w:after="0"/>
                                    <w:ind w:left="102" w:righ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t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 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g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53" w:after="0"/>
                                    <w:ind w:left="102" w:right="19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g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 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iu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s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uo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k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7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right="4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i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8" w:after="0"/>
                                    <w:ind w:left="102" w:right="27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10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8" w:after="0"/>
                                    <w:ind w:left="102" w:right="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12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56" w:after="0"/>
                                    <w:ind w:left="102" w:right="4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ni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8" w:after="0"/>
                                    <w:ind w:left="102" w:right="2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33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02" w:right="3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p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7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7" w:after="0"/>
                                    <w:ind w:left="102" w:right="39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i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2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y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7" w:after="0"/>
                                    <w:ind w:left="102" w:right="5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7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7" w:after="0"/>
                                    <w:ind w:left="102" w:right="1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i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64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02" w:right="2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right="259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102" w:right="2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1"/>
                                      <w:sz w:val="18"/>
                                      <w:szCs w:val="18"/>
                                    </w:rPr>
                                    <w:t>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2" w:after="0"/>
                                    <w:ind w:left="102" w:right="4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02" w:right="48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18"/>
                                      <w:szCs w:val="18"/>
                                    </w:rPr>
                                    <w:t>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right="16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p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58" w:after="0"/>
                                    <w:ind w:left="102" w:right="1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9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ik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ag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m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right="4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3" w:after="0"/>
                                    <w:ind w:left="102" w:right="1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e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8"/>
                                      <w:szCs w:val="18"/>
                                    </w:rPr>
                                    <w:t>ė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š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64" w:after="0"/>
                                    <w:ind w:left="102" w:right="14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1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i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y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63" w:after="0"/>
                                    <w:ind w:left="102" w:right="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25pt;height:424.2pt;mso-wrap-distance-left:9.05pt;mso-wrap-distance-right:9.05pt;mso-wrap-distance-top:0pt;mso-wrap-distance-bottom:0pt;margin-top:12.1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8"/>
                        <w:gridCol w:w="3597"/>
                        <w:gridCol w:w="3595"/>
                        <w:gridCol w:w="3598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57" w:after="0"/>
                              <w:ind w:left="102" w:righ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k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57" w:after="0"/>
                              <w:ind w:left="102" w:right="3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 gr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b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l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57" w:after="0"/>
                              <w:ind w:left="102" w:righ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 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g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53" w:after="0"/>
                              <w:ind w:left="102" w:right="19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g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 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i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b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s b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uo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87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right="4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i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a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8" w:after="0"/>
                              <w:ind w:left="102" w:right="27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10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8" w:after="0"/>
                              <w:ind w:left="102" w:righ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1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56" w:after="0"/>
                              <w:ind w:left="102" w:right="4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g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Žin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8" w:after="0"/>
                              <w:ind w:left="102" w:right="2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3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i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2" w:right="3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7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7" w:after="0"/>
                              <w:ind w:left="102" w:right="3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i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2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y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7" w:after="0"/>
                              <w:ind w:left="102" w:right="5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7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7" w:after="0"/>
                              <w:ind w:left="102" w:right="1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i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6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2" w:right="2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right="259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102" w:right="2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1"/>
                                <w:sz w:val="18"/>
                                <w:szCs w:val="18"/>
                              </w:rPr>
                              <w:t>ū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2" w:after="0"/>
                              <w:ind w:left="102" w:right="43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i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2" w:right="489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18"/>
                                <w:szCs w:val="18"/>
                              </w:rPr>
                              <w:t>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right="166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58" w:after="0"/>
                              <w:ind w:left="102" w:right="1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9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ik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ag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m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right="4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8"/>
                                <w:szCs w:val="18"/>
                              </w:rPr>
                              <w:t>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3" w:after="0"/>
                              <w:ind w:left="102" w:right="1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g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i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e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8"/>
                                <w:szCs w:val="18"/>
                              </w:rPr>
                              <w:t>ė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š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64" w:after="0"/>
                              <w:ind w:left="102" w:right="1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11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i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3" w:after="0"/>
                              <w:ind w:left="102" w:right="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3" w:after="0"/>
        <w:ind w:left="108" w:right="79" w:firstLine="5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772795</wp:posOffset>
                </wp:positionH>
                <wp:positionV relativeFrom="paragraph">
                  <wp:posOffset>19685</wp:posOffset>
                </wp:positionV>
                <wp:extent cx="9036685" cy="35179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720" cy="351720"/>
                          <a:chOff x="0" y="0"/>
                          <a:chExt cx="903672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6720" cy="175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9036720" cy="1753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1.55pt;width:711.55pt;height:27.7pt" coordorigin="1217,31" coordsize="14231,554">
                <v:rect id="shape_0" fillcolor="#e6e6e6" stroked="f" o:allowincell="f" style="position:absolute;left:1217;top:31;width:14230;height:27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217;top:309;width:14230;height:27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Į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YVE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5" w:after="0"/>
        <w:ind w:left="465" w:right="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g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bė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ė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š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š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ė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, 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pa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56" w:after="0"/>
        <w:ind w:left="465" w:right="92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i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30" w:before="64" w:after="0"/>
        <w:ind w:left="465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ė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ų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 xml:space="preserve">nti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g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ą 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t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š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š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a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i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125"/>
          <w:sz w:val="24"/>
          <w:szCs w:val="24"/>
        </w:rPr>
        <w:t>ė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ž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20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tu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j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ė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 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yz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ė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30" w:before="60" w:after="0"/>
        <w:ind w:left="465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ė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d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d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gų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ė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u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s 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k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w w:val="125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465" w:right="88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spacing w:val="2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30" w:before="65" w:after="0"/>
        <w:ind w:left="465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1.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ė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ė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ė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n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ą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ž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9"/>
          <w:sz w:val="24"/>
          <w:szCs w:val="24"/>
        </w:rPr>
        <w:t xml:space="preserve">į </w:t>
      </w:r>
      <w:r>
        <w:rPr>
          <w:rFonts w:cs="Times New Roman" w:ascii="Times New Roman" w:hAnsi="Times New Roman"/>
          <w:spacing w:val="12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  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ė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š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u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58" w:after="0"/>
        <w:ind w:left="465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2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ą 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ė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g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4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bė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uot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30" w:before="64" w:after="0"/>
        <w:ind w:left="465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3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ūtų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ž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  p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ų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ų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ų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ž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a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: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17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t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.</w:t>
      </w:r>
    </w:p>
    <w:p>
      <w:pPr>
        <w:pStyle w:val="Normal"/>
        <w:widowControl w:val="false"/>
        <w:autoSpaceDE w:val="false"/>
        <w:spacing w:lineRule="auto" w:line="240" w:before="57" w:after="0"/>
        <w:ind w:left="465" w:right="33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4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up</w:t>
      </w:r>
      <w:r>
        <w:rPr>
          <w:rFonts w:cs="Times New Roman" w:ascii="Times New Roman" w:hAnsi="Times New Roman"/>
          <w:w w:val="125"/>
          <w:sz w:val="24"/>
          <w:szCs w:val="24"/>
        </w:rPr>
        <w:t>ė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465"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5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ž</w:t>
      </w:r>
      <w:r>
        <w:rPr>
          <w:rFonts w:cs="Times New Roman" w:ascii="Times New Roman" w:hAnsi="Times New Roman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19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g</w:t>
      </w:r>
      <w:r>
        <w:rPr>
          <w:rFonts w:cs="Times New Roman" w:ascii="Times New Roman" w:hAnsi="Times New Roman"/>
          <w:spacing w:val="-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3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li</w:t>
      </w:r>
      <w:r>
        <w:rPr>
          <w:rFonts w:cs="Times New Roman" w:ascii="Times New Roman" w:hAnsi="Times New Roman"/>
          <w:spacing w:val="-8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3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eto</w:t>
      </w:r>
      <w:r>
        <w:rPr>
          <w:rFonts w:cs="Times New Roman" w:ascii="Times New Roman" w:hAnsi="Times New Roman"/>
          <w:spacing w:val="-8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8"/>
          <w:w w:val="125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ė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u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od</w:t>
      </w:r>
      <w:r>
        <w:rPr>
          <w:rFonts w:cs="Times New Roman" w:ascii="Times New Roman" w:hAnsi="Times New Roman"/>
          <w:w w:val="110"/>
          <w:sz w:val="24"/>
          <w:szCs w:val="24"/>
        </w:rPr>
        <w:t>ų</w:t>
      </w:r>
    </w:p>
    <w:p>
      <w:pPr>
        <w:pStyle w:val="Normal"/>
        <w:widowControl w:val="false"/>
        <w:autoSpaceDE w:val="false"/>
        <w:spacing w:lineRule="exact" w:line="230" w:before="0" w:after="0"/>
        <w:ind w:left="465" w:right="75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465" w:right="41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6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ž</w:t>
      </w:r>
      <w:r>
        <w:rPr>
          <w:rFonts w:cs="Times New Roman" w:ascii="Times New Roman" w:hAnsi="Times New Roman"/>
          <w:spacing w:val="-5"/>
          <w:sz w:val="24"/>
          <w:szCs w:val="24"/>
        </w:rPr>
        <w:t>duo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-1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ū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spacing w:val="-6"/>
          <w:sz w:val="24"/>
          <w:szCs w:val="24"/>
        </w:rPr>
        <w:t>ivi</w:t>
      </w:r>
      <w:r>
        <w:rPr>
          <w:rFonts w:cs="Times New Roman" w:ascii="Times New Roman" w:hAnsi="Times New Roman"/>
          <w:spacing w:val="-5"/>
          <w:sz w:val="24"/>
          <w:szCs w:val="24"/>
        </w:rPr>
        <w:t>dua</w:t>
      </w:r>
      <w:r>
        <w:rPr>
          <w:rFonts w:cs="Times New Roman" w:ascii="Times New Roman" w:hAnsi="Times New Roman"/>
          <w:spacing w:val="-6"/>
          <w:sz w:val="24"/>
          <w:szCs w:val="24"/>
        </w:rPr>
        <w:t>li</w:t>
      </w:r>
      <w:r>
        <w:rPr>
          <w:rFonts w:cs="Times New Roman" w:ascii="Times New Roman" w:hAnsi="Times New Roman"/>
          <w:spacing w:val="-8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uo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ž</w:t>
      </w:r>
      <w:r>
        <w:rPr>
          <w:rFonts w:cs="Times New Roman" w:ascii="Times New Roman" w:hAnsi="Times New Roman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9"/>
          <w:sz w:val="24"/>
          <w:szCs w:val="24"/>
        </w:rPr>
        <w:t xml:space="preserve">į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a</w:t>
      </w:r>
      <w:r>
        <w:rPr>
          <w:rFonts w:cs="Times New Roman" w:ascii="Times New Roman" w:hAnsi="Times New Roman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be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30" w:before="63" w:after="0"/>
        <w:ind w:left="465" w:right="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7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ų  ug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ė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pė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ė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o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d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ž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g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an</w:t>
      </w:r>
      <w:r>
        <w:rPr>
          <w:rFonts w:cs="Times New Roman" w:ascii="Times New Roman" w:hAnsi="Times New Roman"/>
          <w:w w:val="125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465" w:right="92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k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30" w:before="64" w:after="0"/>
        <w:ind w:left="465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1. M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ė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tu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šk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54" w:after="0"/>
        <w:ind w:left="465" w:right="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2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a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ų  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y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a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u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ę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p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465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3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o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š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ė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ė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ą </w:t>
      </w:r>
      <w:r>
        <w:rPr>
          <w:rFonts w:cs="Times New Roman" w:ascii="Times New Roman" w:hAnsi="Times New Roman"/>
          <w:w w:val="99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30" w:before="63" w:after="0"/>
        <w:ind w:left="465" w:right="87" w:hanging="0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4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g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ė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125"/>
          <w:sz w:val="24"/>
          <w:szCs w:val="24"/>
        </w:rPr>
        <w:t>ą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os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ž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g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ž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.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465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5.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uo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š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š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s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30" w:before="63" w:after="0"/>
        <w:ind w:left="465" w:right="85" w:hanging="0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6.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ė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pacing w:val="1"/>
          <w:sz w:val="24"/>
          <w:szCs w:val="24"/>
        </w:rPr>
        <w:t>j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v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ų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t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at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ž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17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bu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465" w:right="73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k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s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ki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59" w:after="0"/>
        <w:ind w:left="465" w:right="13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 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ėt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59" w:after="0"/>
        <w:ind w:left="465" w:right="4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2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kr</w:t>
      </w:r>
      <w:r>
        <w:rPr>
          <w:rFonts w:cs="Times New Roman" w:ascii="Times New Roman" w:hAnsi="Times New Roman"/>
          <w:sz w:val="24"/>
          <w:szCs w:val="24"/>
        </w:rPr>
        <w:t>etū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p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ėt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30" w:before="63" w:after="0"/>
        <w:ind w:left="465" w:right="83" w:hanging="0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3.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ė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ė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t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ž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nt </w:t>
      </w:r>
      <w:r>
        <w:rPr>
          <w:rFonts w:cs="Times New Roman" w:ascii="Times New Roman" w:hAnsi="Times New Roman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17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gu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 pat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30" w:before="60" w:after="0"/>
        <w:ind w:left="465" w:right="85" w:hanging="0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4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ė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bė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š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ų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i</w:t>
      </w:r>
      <w:r>
        <w:rPr>
          <w:rFonts w:cs="Times New Roman" w:ascii="Times New Roman" w:hAnsi="Times New Roman"/>
          <w:w w:val="99"/>
          <w:sz w:val="24"/>
          <w:szCs w:val="24"/>
        </w:rPr>
        <w:t>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geb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1"/>
          <w:sz w:val="24"/>
          <w:szCs w:val="24"/>
        </w:rPr>
        <w:t>š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30" w:before="58" w:after="0"/>
        <w:ind w:left="465" w:right="83" w:hanging="0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5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3"/>
          <w:sz w:val="24"/>
          <w:szCs w:val="24"/>
        </w:rPr>
        <w:t>Į</w:t>
      </w:r>
      <w:r>
        <w:rPr>
          <w:rFonts w:cs="Times New Roman" w:ascii="Times New Roman" w:hAnsi="Times New Roman"/>
          <w:spacing w:val="25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u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ėtų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ų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ž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24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ud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k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ę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nas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ėtų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30" w:before="60" w:after="0"/>
        <w:ind w:left="465" w:right="85" w:hanging="0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6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ėtų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ūt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ž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a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28" w:before="62" w:after="0"/>
        <w:ind w:left="465" w:right="87" w:hanging="0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7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ų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otų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125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125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orient="landscape" w:w="16838" w:h="11906"/>
          <w:pgMar w:left="1500" w:right="1300" w:gutter="0" w:header="0" w:top="110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60" w:after="0"/>
        <w:ind w:left="465" w:right="83" w:hanging="0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8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ė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ę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w w:val="110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955040</wp:posOffset>
                </wp:positionV>
                <wp:extent cx="8457565" cy="4723765"/>
                <wp:effectExtent l="635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4723920"/>
                          <a:chOff x="0" y="0"/>
                          <a:chExt cx="8457480" cy="47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57480" cy="2702520"/>
                          </a:xfrm>
                          <a:prstGeom prst="rect">
                            <a:avLst/>
                          </a:prstGeom>
                          <a:solidFill>
                            <a:srgbClr val="ba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201320"/>
                            <a:ext cx="1594440" cy="1360080"/>
                          </a:xfrm>
                          <a:prstGeom prst="rect">
                            <a:avLst/>
                          </a:prstGeom>
                          <a:solidFill>
                            <a:srgbClr val="ffff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201320"/>
                            <a:ext cx="1674360" cy="1360080"/>
                          </a:xfrm>
                          <a:prstGeom prst="rect">
                            <a:avLst/>
                          </a:prstGeom>
                          <a:solidFill>
                            <a:srgbClr val="98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1201320"/>
                            <a:ext cx="1914480" cy="14403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1201320"/>
                            <a:ext cx="1914480" cy="1440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38640"/>
                            <a:ext cx="1594440" cy="439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636120"/>
                            <a:ext cx="1672560" cy="439920"/>
                          </a:xfrm>
                          <a:prstGeom prst="rect">
                            <a:avLst/>
                          </a:prstGeom>
                          <a:solidFill>
                            <a:srgbClr val="65ff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638640"/>
                            <a:ext cx="1834560" cy="439920"/>
                          </a:xfrm>
                          <a:prstGeom prst="rect">
                            <a:avLst/>
                          </a:prstGeom>
                          <a:solidFill>
                            <a:srgbClr val="ff9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638640"/>
                            <a:ext cx="1834560" cy="439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602880"/>
                            <a:ext cx="143640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1588">
                                <a:moveTo>
                                  <a:pt x="398" y="0"/>
                                </a:moveTo>
                                <a:lnTo>
                                  <a:pt x="0" y="398"/>
                                </a:lnTo>
                                <a:lnTo>
                                  <a:pt x="0" y="1588"/>
                                </a:lnTo>
                                <a:lnTo>
                                  <a:pt x="1643" y="1588"/>
                                </a:lnTo>
                                <a:lnTo>
                                  <a:pt x="2042" y="1192"/>
                                </a:lnTo>
                                <a:lnTo>
                                  <a:pt x="2042" y="0"/>
                                </a:lnTo>
                                <a:lnTo>
                                  <a:pt x="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602880"/>
                            <a:ext cx="14364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398">
                                <a:moveTo>
                                  <a:pt x="0" y="398"/>
                                </a:moveTo>
                                <a:lnTo>
                                  <a:pt x="1643" y="398"/>
                                </a:lnTo>
                                <a:lnTo>
                                  <a:pt x="2042" y="0"/>
                                </a:lnTo>
                                <a:lnTo>
                                  <a:pt x="398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3602880"/>
                            <a:ext cx="28008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588">
                                <a:moveTo>
                                  <a:pt x="0" y="398"/>
                                </a:moveTo>
                                <a:lnTo>
                                  <a:pt x="0" y="1588"/>
                                </a:lnTo>
                                <a:lnTo>
                                  <a:pt x="398" y="1192"/>
                                </a:lnTo>
                                <a:lnTo>
                                  <a:pt x="398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a3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602880"/>
                            <a:ext cx="143640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1588">
                                <a:moveTo>
                                  <a:pt x="398" y="0"/>
                                </a:moveTo>
                                <a:lnTo>
                                  <a:pt x="0" y="398"/>
                                </a:lnTo>
                                <a:lnTo>
                                  <a:pt x="0" y="1588"/>
                                </a:lnTo>
                                <a:lnTo>
                                  <a:pt x="1643" y="1588"/>
                                </a:lnTo>
                                <a:lnTo>
                                  <a:pt x="2042" y="1192"/>
                                </a:lnTo>
                                <a:lnTo>
                                  <a:pt x="2042" y="0"/>
                                </a:lnTo>
                                <a:lnTo>
                                  <a:pt x="3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602880"/>
                            <a:ext cx="14364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398">
                                <a:moveTo>
                                  <a:pt x="0" y="398"/>
                                </a:moveTo>
                                <a:lnTo>
                                  <a:pt x="1643" y="398"/>
                                </a:lnTo>
                                <a:lnTo>
                                  <a:pt x="20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3883680"/>
                            <a:ext cx="72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3602880"/>
                            <a:ext cx="143640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1588">
                                <a:moveTo>
                                  <a:pt x="396" y="0"/>
                                </a:moveTo>
                                <a:lnTo>
                                  <a:pt x="0" y="398"/>
                                </a:lnTo>
                                <a:lnTo>
                                  <a:pt x="0" y="1588"/>
                                </a:lnTo>
                                <a:lnTo>
                                  <a:pt x="1646" y="1588"/>
                                </a:lnTo>
                                <a:lnTo>
                                  <a:pt x="2042" y="1192"/>
                                </a:lnTo>
                                <a:lnTo>
                                  <a:pt x="2042" y="0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9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3602880"/>
                            <a:ext cx="14364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398">
                                <a:moveTo>
                                  <a:pt x="0" y="398"/>
                                </a:moveTo>
                                <a:lnTo>
                                  <a:pt x="1646" y="398"/>
                                </a:lnTo>
                                <a:lnTo>
                                  <a:pt x="2042" y="0"/>
                                </a:lnTo>
                                <a:lnTo>
                                  <a:pt x="396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a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3602880"/>
                            <a:ext cx="27828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588">
                                <a:moveTo>
                                  <a:pt x="0" y="398"/>
                                </a:moveTo>
                                <a:lnTo>
                                  <a:pt x="0" y="1588"/>
                                </a:lnTo>
                                <a:lnTo>
                                  <a:pt x="396" y="1192"/>
                                </a:lnTo>
                                <a:lnTo>
                                  <a:pt x="396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7b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3602880"/>
                            <a:ext cx="143640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1588">
                                <a:moveTo>
                                  <a:pt x="396" y="0"/>
                                </a:moveTo>
                                <a:lnTo>
                                  <a:pt x="0" y="398"/>
                                </a:lnTo>
                                <a:lnTo>
                                  <a:pt x="0" y="1588"/>
                                </a:lnTo>
                                <a:lnTo>
                                  <a:pt x="1646" y="1588"/>
                                </a:lnTo>
                                <a:lnTo>
                                  <a:pt x="2042" y="1192"/>
                                </a:lnTo>
                                <a:lnTo>
                                  <a:pt x="2042" y="0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3602880"/>
                            <a:ext cx="14364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398">
                                <a:moveTo>
                                  <a:pt x="0" y="398"/>
                                </a:moveTo>
                                <a:lnTo>
                                  <a:pt x="1646" y="398"/>
                                </a:lnTo>
                                <a:lnTo>
                                  <a:pt x="20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3883680"/>
                            <a:ext cx="72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3602520"/>
                            <a:ext cx="143820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1589">
                                <a:moveTo>
                                  <a:pt x="398" y="0"/>
                                </a:moveTo>
                                <a:lnTo>
                                  <a:pt x="0" y="398"/>
                                </a:lnTo>
                                <a:lnTo>
                                  <a:pt x="0" y="1588"/>
                                </a:lnTo>
                                <a:lnTo>
                                  <a:pt x="1646" y="1588"/>
                                </a:lnTo>
                                <a:lnTo>
                                  <a:pt x="2044" y="1192"/>
                                </a:lnTo>
                                <a:lnTo>
                                  <a:pt x="2044" y="0"/>
                                </a:lnTo>
                                <a:lnTo>
                                  <a:pt x="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3602520"/>
                            <a:ext cx="14382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399">
                                <a:moveTo>
                                  <a:pt x="0" y="398"/>
                                </a:moveTo>
                                <a:lnTo>
                                  <a:pt x="1646" y="398"/>
                                </a:lnTo>
                                <a:lnTo>
                                  <a:pt x="2044" y="0"/>
                                </a:lnTo>
                                <a:lnTo>
                                  <a:pt x="398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3602520"/>
                            <a:ext cx="28008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589">
                                <a:moveTo>
                                  <a:pt x="0" y="398"/>
                                </a:moveTo>
                                <a:lnTo>
                                  <a:pt x="0" y="1588"/>
                                </a:lnTo>
                                <a:lnTo>
                                  <a:pt x="398" y="1192"/>
                                </a:lnTo>
                                <a:lnTo>
                                  <a:pt x="398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3602520"/>
                            <a:ext cx="143820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1589">
                                <a:moveTo>
                                  <a:pt x="398" y="0"/>
                                </a:moveTo>
                                <a:lnTo>
                                  <a:pt x="0" y="398"/>
                                </a:lnTo>
                                <a:lnTo>
                                  <a:pt x="0" y="1588"/>
                                </a:lnTo>
                                <a:lnTo>
                                  <a:pt x="1646" y="1588"/>
                                </a:lnTo>
                                <a:lnTo>
                                  <a:pt x="2044" y="1192"/>
                                </a:lnTo>
                                <a:lnTo>
                                  <a:pt x="2044" y="0"/>
                                </a:lnTo>
                                <a:lnTo>
                                  <a:pt x="3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3602520"/>
                            <a:ext cx="14382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399">
                                <a:moveTo>
                                  <a:pt x="0" y="398"/>
                                </a:moveTo>
                                <a:lnTo>
                                  <a:pt x="1646" y="398"/>
                                </a:lnTo>
                                <a:lnTo>
                                  <a:pt x="20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3883680"/>
                            <a:ext cx="72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3602520"/>
                            <a:ext cx="143496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589">
                                <a:moveTo>
                                  <a:pt x="396" y="0"/>
                                </a:moveTo>
                                <a:lnTo>
                                  <a:pt x="0" y="398"/>
                                </a:lnTo>
                                <a:lnTo>
                                  <a:pt x="0" y="1588"/>
                                </a:lnTo>
                                <a:lnTo>
                                  <a:pt x="1643" y="1588"/>
                                </a:lnTo>
                                <a:lnTo>
                                  <a:pt x="2040" y="1192"/>
                                </a:lnTo>
                                <a:lnTo>
                                  <a:pt x="2040" y="0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3602520"/>
                            <a:ext cx="1434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399">
                                <a:moveTo>
                                  <a:pt x="0" y="398"/>
                                </a:moveTo>
                                <a:lnTo>
                                  <a:pt x="1643" y="398"/>
                                </a:lnTo>
                                <a:lnTo>
                                  <a:pt x="2040" y="0"/>
                                </a:lnTo>
                                <a:lnTo>
                                  <a:pt x="396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3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120" y="3602520"/>
                            <a:ext cx="27828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589">
                                <a:moveTo>
                                  <a:pt x="0" y="398"/>
                                </a:moveTo>
                                <a:lnTo>
                                  <a:pt x="0" y="1588"/>
                                </a:lnTo>
                                <a:lnTo>
                                  <a:pt x="396" y="1192"/>
                                </a:lnTo>
                                <a:lnTo>
                                  <a:pt x="396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3602520"/>
                            <a:ext cx="143496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589">
                                <a:moveTo>
                                  <a:pt x="396" y="0"/>
                                </a:moveTo>
                                <a:lnTo>
                                  <a:pt x="0" y="398"/>
                                </a:lnTo>
                                <a:lnTo>
                                  <a:pt x="0" y="1588"/>
                                </a:lnTo>
                                <a:lnTo>
                                  <a:pt x="1643" y="1588"/>
                                </a:lnTo>
                                <a:lnTo>
                                  <a:pt x="2040" y="1192"/>
                                </a:lnTo>
                                <a:lnTo>
                                  <a:pt x="2040" y="0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3602520"/>
                            <a:ext cx="1434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399">
                                <a:moveTo>
                                  <a:pt x="0" y="398"/>
                                </a:moveTo>
                                <a:lnTo>
                                  <a:pt x="1643" y="398"/>
                                </a:lnTo>
                                <a:lnTo>
                                  <a:pt x="20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120" y="3883680"/>
                            <a:ext cx="72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723040"/>
                            <a:ext cx="95868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474">
                                <a:moveTo>
                                  <a:pt x="340" y="1103"/>
                                </a:moveTo>
                                <a:lnTo>
                                  <a:pt x="0" y="1103"/>
                                </a:lnTo>
                                <a:lnTo>
                                  <a:pt x="681" y="1473"/>
                                </a:lnTo>
                                <a:lnTo>
                                  <a:pt x="1363" y="1103"/>
                                </a:lnTo>
                                <a:lnTo>
                                  <a:pt x="1022" y="1103"/>
                                </a:lnTo>
                                <a:lnTo>
                                  <a:pt x="1022" y="0"/>
                                </a:lnTo>
                                <a:lnTo>
                                  <a:pt x="340" y="0"/>
                                </a:lnTo>
                                <a:lnTo>
                                  <a:pt x="340" y="1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723040"/>
                            <a:ext cx="95868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474">
                                <a:moveTo>
                                  <a:pt x="0" y="1103"/>
                                </a:moveTo>
                                <a:lnTo>
                                  <a:pt x="340" y="1103"/>
                                </a:lnTo>
                                <a:lnTo>
                                  <a:pt x="340" y="0"/>
                                </a:lnTo>
                                <a:lnTo>
                                  <a:pt x="1022" y="0"/>
                                </a:lnTo>
                                <a:lnTo>
                                  <a:pt x="1022" y="1103"/>
                                </a:lnTo>
                                <a:lnTo>
                                  <a:pt x="1363" y="1103"/>
                                </a:lnTo>
                                <a:lnTo>
                                  <a:pt x="681" y="1473"/>
                                </a:lnTo>
                                <a:lnTo>
                                  <a:pt x="0" y="1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2723040"/>
                            <a:ext cx="95868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586">
                                <a:moveTo>
                                  <a:pt x="340" y="1190"/>
                                </a:moveTo>
                                <a:lnTo>
                                  <a:pt x="0" y="1190"/>
                                </a:lnTo>
                                <a:lnTo>
                                  <a:pt x="681" y="1586"/>
                                </a:lnTo>
                                <a:lnTo>
                                  <a:pt x="1363" y="1190"/>
                                </a:lnTo>
                                <a:lnTo>
                                  <a:pt x="1022" y="1190"/>
                                </a:lnTo>
                                <a:lnTo>
                                  <a:pt x="1022" y="0"/>
                                </a:lnTo>
                                <a:lnTo>
                                  <a:pt x="340" y="0"/>
                                </a:lnTo>
                                <a:lnTo>
                                  <a:pt x="340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2723040"/>
                            <a:ext cx="95868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586">
                                <a:moveTo>
                                  <a:pt x="0" y="1190"/>
                                </a:moveTo>
                                <a:lnTo>
                                  <a:pt x="340" y="1190"/>
                                </a:lnTo>
                                <a:lnTo>
                                  <a:pt x="340" y="0"/>
                                </a:lnTo>
                                <a:lnTo>
                                  <a:pt x="1022" y="0"/>
                                </a:lnTo>
                                <a:lnTo>
                                  <a:pt x="1022" y="1190"/>
                                </a:lnTo>
                                <a:lnTo>
                                  <a:pt x="1363" y="1190"/>
                                </a:lnTo>
                                <a:lnTo>
                                  <a:pt x="681" y="1586"/>
                                </a:lnTo>
                                <a:lnTo>
                                  <a:pt x="0" y="1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4003560"/>
                            <a:ext cx="33732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020">
                                <a:moveTo>
                                  <a:pt x="479" y="511"/>
                                </a:moveTo>
                                <a:lnTo>
                                  <a:pt x="338" y="0"/>
                                </a:lnTo>
                                <a:lnTo>
                                  <a:pt x="338" y="254"/>
                                </a:lnTo>
                                <a:lnTo>
                                  <a:pt x="0" y="254"/>
                                </a:lnTo>
                                <a:lnTo>
                                  <a:pt x="0" y="765"/>
                                </a:lnTo>
                                <a:lnTo>
                                  <a:pt x="338" y="765"/>
                                </a:lnTo>
                                <a:lnTo>
                                  <a:pt x="338" y="1020"/>
                                </a:lnTo>
                                <a:lnTo>
                                  <a:pt x="479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4183920"/>
                            <a:ext cx="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bae0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4183920"/>
                            <a:ext cx="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ae0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3843000"/>
                            <a:ext cx="33588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020">
                                <a:moveTo>
                                  <a:pt x="477" y="511"/>
                                </a:moveTo>
                                <a:lnTo>
                                  <a:pt x="335" y="0"/>
                                </a:lnTo>
                                <a:lnTo>
                                  <a:pt x="335" y="256"/>
                                </a:lnTo>
                                <a:lnTo>
                                  <a:pt x="0" y="256"/>
                                </a:lnTo>
                                <a:lnTo>
                                  <a:pt x="0" y="765"/>
                                </a:lnTo>
                                <a:lnTo>
                                  <a:pt x="335" y="765"/>
                                </a:lnTo>
                                <a:lnTo>
                                  <a:pt x="335" y="1020"/>
                                </a:lnTo>
                                <a:lnTo>
                                  <a:pt x="477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160" y="40240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bae0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9480" y="40240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bae0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2723040"/>
                            <a:ext cx="95760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586">
                                <a:moveTo>
                                  <a:pt x="340" y="1190"/>
                                </a:moveTo>
                                <a:lnTo>
                                  <a:pt x="0" y="1190"/>
                                </a:lnTo>
                                <a:lnTo>
                                  <a:pt x="679" y="1586"/>
                                </a:lnTo>
                                <a:lnTo>
                                  <a:pt x="1360" y="1190"/>
                                </a:lnTo>
                                <a:lnTo>
                                  <a:pt x="1020" y="1190"/>
                                </a:lnTo>
                                <a:lnTo>
                                  <a:pt x="1020" y="0"/>
                                </a:lnTo>
                                <a:lnTo>
                                  <a:pt x="340" y="0"/>
                                </a:lnTo>
                                <a:lnTo>
                                  <a:pt x="340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2723040"/>
                            <a:ext cx="95760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586">
                                <a:moveTo>
                                  <a:pt x="0" y="1190"/>
                                </a:moveTo>
                                <a:lnTo>
                                  <a:pt x="340" y="1190"/>
                                </a:lnTo>
                                <a:lnTo>
                                  <a:pt x="34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1190"/>
                                </a:lnTo>
                                <a:lnTo>
                                  <a:pt x="1360" y="1190"/>
                                </a:lnTo>
                                <a:lnTo>
                                  <a:pt x="679" y="1586"/>
                                </a:lnTo>
                                <a:lnTo>
                                  <a:pt x="0" y="1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5400" y="2723040"/>
                            <a:ext cx="95760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586">
                                <a:moveTo>
                                  <a:pt x="340" y="1190"/>
                                </a:moveTo>
                                <a:lnTo>
                                  <a:pt x="0" y="1190"/>
                                </a:lnTo>
                                <a:lnTo>
                                  <a:pt x="679" y="1586"/>
                                </a:lnTo>
                                <a:lnTo>
                                  <a:pt x="1360" y="1190"/>
                                </a:lnTo>
                                <a:lnTo>
                                  <a:pt x="1020" y="1190"/>
                                </a:lnTo>
                                <a:lnTo>
                                  <a:pt x="1020" y="0"/>
                                </a:lnTo>
                                <a:lnTo>
                                  <a:pt x="340" y="0"/>
                                </a:lnTo>
                                <a:lnTo>
                                  <a:pt x="340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5400" y="2723040"/>
                            <a:ext cx="95760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586">
                                <a:moveTo>
                                  <a:pt x="0" y="1190"/>
                                </a:moveTo>
                                <a:lnTo>
                                  <a:pt x="340" y="1190"/>
                                </a:lnTo>
                                <a:lnTo>
                                  <a:pt x="34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1190"/>
                                </a:lnTo>
                                <a:lnTo>
                                  <a:pt x="1360" y="1190"/>
                                </a:lnTo>
                                <a:lnTo>
                                  <a:pt x="679" y="1586"/>
                                </a:lnTo>
                                <a:lnTo>
                                  <a:pt x="0" y="1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5.2pt;width:665.95pt;height:371.95pt" coordorigin="1701,1504" coordsize="13319,7439">
                <v:rect id="shape_0" fillcolor="#bae0e3" stroked="f" o:allowincell="f" style="position:absolute;left:1701;top:1504;width:13318;height:4255;mso-wrap-style:none;v-text-anchor:middle;mso-position-horizontal-relative:page;mso-position-vertical-relative:page">
                  <v:fill o:detectmouseclick="t" type="solid" color2="#451f1c"/>
                  <v:stroke color="#3465a4" joinstyle="round" endcap="flat"/>
                  <w10:wrap type="none"/>
                </v:rect>
                <v:rect id="shape_0" fillcolor="#ffff98" stroked="f" o:allowincell="f" style="position:absolute;left:2077;top:3396;width:2510;height:2141;mso-wrap-style:none;v-text-anchor:middle;mso-position-horizontal-relative:page;mso-position-vertical-relative:page">
                  <v:fill o:detectmouseclick="t" type="solid" color2="#000067"/>
                  <v:stroke color="#3465a4" joinstyle="round" endcap="flat"/>
                  <w10:wrap type="none"/>
                </v:rect>
                <v:rect id="shape_0" fillcolor="#98ffcc" stroked="f" o:allowincell="f" style="position:absolute;left:4968;top:3396;width:2636;height:2141;mso-wrap-style:none;v-text-anchor:middle;mso-position-horizontal-relative:page;mso-position-vertical-relative:page">
                  <v:fill o:detectmouseclick="t" type="solid" color2="#670033"/>
                  <v:stroke color="#3465a4" joinstyle="round" endcap="flat"/>
                  <w10:wrap type="none"/>
                </v:rect>
                <v:rect id="shape_0" fillcolor="#ffccff" stroked="f" o:allowincell="f" style="position:absolute;left:8109;top:3396;width:3014;height:2267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fillcolor="#ccffff" stroked="f" o:allowincell="f" style="position:absolute;left:11628;top:3396;width:3014;height:2267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yellow" stroked="f" o:allowincell="f" style="position:absolute;left:2077;top:2510;width:2510;height:69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#65ff98" stroked="f" o:allowincell="f" style="position:absolute;left:4985;top:2506;width:2633;height:692;mso-wrap-style:none;v-text-anchor:middle;mso-position-horizontal-relative:page;mso-position-vertical-relative:page">
                  <v:fill o:detectmouseclick="t" type="solid" color2="#9a0067"/>
                  <v:stroke color="#3465a4" joinstyle="round" endcap="flat"/>
                  <w10:wrap type="none"/>
                </v:rect>
                <v:rect id="shape_0" fillcolor="#ff98ff" stroked="f" o:allowincell="f" style="position:absolute;left:8109;top:2510;width:2888;height:692;mso-wrap-style:none;v-text-anchor:middle;mso-position-horizontal-relative:page;mso-position-vertical-relative:page">
                  <v:fill o:detectmouseclick="t" type="solid" color2="#006700"/>
                  <v:stroke color="#3465a4" joinstyle="round" endcap="flat"/>
                  <w10:wrap type="none"/>
                </v:rect>
                <v:rect id="shape_0" fillcolor="aqua" stroked="f" o:allowincell="f" style="position:absolute;left:11628;top:2510;width:2888;height:692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coordsize="2042,1588" path="m398,0l0,398l0,1588l1643,1588l2042,1192l2042,0l398,0xe" fillcolor="#65ccff" stroked="f" o:allowincell="f" style="position:absolute;left:4341;top:7178;width:2261;height:1764;mso-wrap-style:none;v-text-anchor:middle;mso-position-horizontal-relative:page;mso-position-vertical-relative:page">
                  <v:fill o:detectmouseclick="t" type="solid" color2="#9a3300"/>
                  <v:stroke color="#3465a4" joinstyle="round" endcap="flat"/>
                  <w10:wrap type="none"/>
                </v:shape>
                <v:shape id="shape_0" coordsize="2042,398" path="m0,398l1643,398l2042,0l398,0l0,398xe" fillcolor="#83d6ff" stroked="f" o:allowincell="f" style="position:absolute;left:4341;top:7178;width:2261;height:441;mso-wrap-style:none;v-text-anchor:middle;mso-position-horizontal-relative:page;mso-position-vertical-relative:page">
                  <v:fill o:detectmouseclick="t" type="solid" color2="#7c2900"/>
                  <v:stroke color="#3465a4" joinstyle="round" endcap="flat"/>
                  <w10:wrap type="none"/>
                </v:shape>
                <v:shape id="shape_0" coordsize="398,1588" path="m0,398l0,1588l398,1192l398,0l0,398xe" fillcolor="#51a3cd" stroked="f" o:allowincell="f" style="position:absolute;left:6163;top:7178;width:440;height:1764;mso-wrap-style:none;v-text-anchor:middle;mso-position-horizontal-relative:page;mso-position-vertical-relative:page">
                  <v:fill o:detectmouseclick="t" type="solid" color2="#ae5c32"/>
                  <v:stroke color="#3465a4" joinstyle="round" endcap="flat"/>
                  <w10:wrap type="none"/>
                </v:shape>
                <v:shape id="shape_0" coordsize="2042,1588" path="m398,0l0,398l0,1588l1643,1588l2042,1192l2042,0l398,0xe" stroked="t" o:allowincell="f" style="position:absolute;left:4341;top:7178;width:2261;height:176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42,398" path="m0,398l1643,398l2042,0e" stroked="t" o:allowincell="f" style="position:absolute;left:4341;top:7178;width:2261;height:4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90e" stroked="t" o:allowincell="f" style="position:absolute;left:6163;top:7620;width:0;height:13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42,1588" path="m396,0l0,398l0,1588l1646,1588l2042,1192l2042,0l396,0xe" fillcolor="#3298ff" stroked="f" o:allowincell="f" style="position:absolute;left:6224;top:7178;width:2261;height:1764;mso-wrap-style:none;v-text-anchor:middle;mso-position-horizontal-relative:page;mso-position-vertical-relative:page">
                  <v:fill o:detectmouseclick="t" type="solid" color2="#cd6700"/>
                  <v:stroke color="#3465a4" joinstyle="round" endcap="flat"/>
                  <w10:wrap type="none"/>
                </v:shape>
                <v:shape id="shape_0" coordsize="2042,398" path="m0,398l1646,398l2042,0l396,0l0,398xe" fillcolor="#5aacff" stroked="f" o:allowincell="f" style="position:absolute;left:6224;top:7178;width:2261;height:441;mso-wrap-style:none;v-text-anchor:middle;mso-position-horizontal-relative:page;mso-position-vertical-relative:page">
                  <v:fill o:detectmouseclick="t" type="solid" color2="#a55300"/>
                  <v:stroke color="#3465a4" joinstyle="round" endcap="flat"/>
                  <w10:wrap type="none"/>
                </v:shape>
                <v:shape id="shape_0" coordsize="396,1588" path="m0,398l0,1588l396,1192l396,0l0,398xe" fillcolor="#287bcd" stroked="f" o:allowincell="f" style="position:absolute;left:8047;top:7178;width:437;height:1764;mso-wrap-style:none;v-text-anchor:middle;mso-position-horizontal-relative:page;mso-position-vertical-relative:page">
                  <v:fill o:detectmouseclick="t" type="solid" color2="#d78432"/>
                  <v:stroke color="#3465a4" joinstyle="round" endcap="flat"/>
                  <w10:wrap type="none"/>
                </v:shape>
                <v:shape id="shape_0" coordsize="2042,1588" path="m396,0l0,398l0,1588l1646,1588l2042,1192l2042,0l396,0xe" stroked="t" o:allowincell="f" style="position:absolute;left:6224;top:7178;width:2261;height:176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42,398" path="m0,398l1646,398l2042,0e" stroked="t" o:allowincell="f" style="position:absolute;left:6224;top:7178;width:2261;height:4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90e" stroked="t" o:allowincell="f" style="position:absolute;left:8047;top:7620;width:0;height:13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45,1589" path="m398,0l0,398l0,1588l1646,1588l2044,1192l2044,0l398,0xe" fillcolor="#0065ff" stroked="f" o:allowincell="f" style="position:absolute;left:8106;top:7177;width:2264;height:1765;mso-wrap-style:none;v-text-anchor:middle;mso-position-horizontal-relative:page;mso-position-vertical-relative:page">
                  <v:fill o:detectmouseclick="t" type="solid" color2="#ff9a00"/>
                  <v:stroke color="#3465a4" joinstyle="round" endcap="flat"/>
                  <w10:wrap type="none"/>
                </v:shape>
                <v:shape id="shape_0" coordsize="2045,399" path="m0,398l1646,398l2044,0l398,0l0,398xe" fillcolor="#3183ff" stroked="f" o:allowincell="f" style="position:absolute;left:8106;top:7177;width:2264;height:442;mso-wrap-style:none;v-text-anchor:middle;mso-position-horizontal-relative:page;mso-position-vertical-relative:page">
                  <v:fill o:detectmouseclick="t" type="solid" color2="#ce7c00"/>
                  <v:stroke color="#3465a4" joinstyle="round" endcap="flat"/>
                  <w10:wrap type="none"/>
                </v:shape>
                <v:shape id="shape_0" coordsize="398,1589" path="m0,398l0,1588l398,1192l398,0l0,398xe" fillcolor="#0051cd" stroked="f" o:allowincell="f" style="position:absolute;left:9931;top:7177;width:440;height:1765;mso-wrap-style:none;v-text-anchor:middle;mso-position-horizontal-relative:page;mso-position-vertical-relative:page">
                  <v:fill o:detectmouseclick="t" type="solid" color2="#ffae32"/>
                  <v:stroke color="#3465a4" joinstyle="round" endcap="flat"/>
                  <w10:wrap type="none"/>
                </v:shape>
                <v:shape id="shape_0" coordsize="2045,1589" path="m398,0l0,398l0,1588l1646,1588l2044,1192l2044,0l398,0xe" stroked="t" o:allowincell="f" style="position:absolute;left:8106;top:7177;width:2264;height:17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45,399" path="m0,398l1646,398l2044,0e" stroked="t" o:allowincell="f" style="position:absolute;left:8106;top:7177;width:2264;height:44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90e" stroked="t" o:allowincell="f" style="position:absolute;left:9931;top:7620;width:0;height:13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40,1589" path="m396,0l0,398l0,1588l1643,1588l2040,1192l2040,0l396,0xe" fillcolor="blue" stroked="f" o:allowincell="f" style="position:absolute;left:9994;top:7177;width:2259;height:1765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40,399" path="m0,398l1643,398l2040,0l396,0l0,398xe" fillcolor="#3131ff" stroked="f" o:allowincell="f" style="position:absolute;left:9994;top:7177;width:2259;height:442;mso-wrap-style:none;v-text-anchor:middle;mso-position-horizontal-relative:page;mso-position-vertical-relative:page">
                  <v:fill o:detectmouseclick="t" type="solid" color2="#cece00"/>
                  <v:stroke color="#3465a4" joinstyle="round" endcap="flat"/>
                  <w10:wrap type="none"/>
                </v:shape>
                <v:shape id="shape_0" coordsize="396,1589" path="m0,398l0,1588l396,1192l396,0l0,398xe" fillcolor="#0000cd" stroked="f" o:allowincell="f" style="position:absolute;left:11816;top:7177;width:437;height:1765;mso-wrap-style:none;v-text-anchor:middle;mso-position-horizontal-relative:page;mso-position-vertical-relative:page">
                  <v:fill o:detectmouseclick="t" type="solid" color2="#ffff32"/>
                  <v:stroke color="#3465a4" joinstyle="round" endcap="flat"/>
                  <w10:wrap type="none"/>
                </v:shape>
                <v:shape id="shape_0" coordsize="2040,1589" path="m396,0l0,398l0,1588l1643,1588l2040,1192l2040,0l396,0xe" stroked="t" o:allowincell="f" style="position:absolute;left:9994;top:7177;width:2259;height:17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40,399" path="m0,398l1643,398l2040,0e" stroked="t" o:allowincell="f" style="position:absolute;left:9994;top:7177;width:2259;height:44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90e" stroked="t" o:allowincell="f" style="position:absolute;left:11816;top:7620;width:0;height:13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63,1474" path="m340,1103l0,1103l681,1473l1363,1103l1022,1103l1022,0l340,0l340,1103xe" fillcolor="#bae0e3" stroked="f" o:allowincell="f" style="position:absolute;left:4841;top:5792;width:1509;height:1637;mso-wrap-style:none;v-text-anchor:middle;mso-position-horizontal-relative:page;mso-position-vertical-relative:page">
                  <v:fill o:detectmouseclick="t" type="solid" color2="#451f1c"/>
                  <v:stroke color="#3465a4" joinstyle="round" endcap="flat"/>
                  <w10:wrap type="none"/>
                </v:shape>
                <v:shape id="shape_0" coordsize="1363,1474" path="m0,1103l340,1103l340,0l1022,0l1022,1103l1363,1103l681,1473l0,1103xe" stroked="t" o:allowincell="f" style="position:absolute;left:4841;top:5792;width:1509;height:163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63,1586" path="m340,1190l0,1190l681,1586l1363,1190l1022,1190l1022,0l340,0l340,1190xe" fillcolor="#bae0e3" stroked="f" o:allowincell="f" style="position:absolute;left:8611;top:5792;width:1509;height:1762;mso-wrap-style:none;v-text-anchor:middle;mso-position-horizontal-relative:page;mso-position-vertical-relative:page">
                  <v:fill o:detectmouseclick="t" type="solid" color2="#451f1c"/>
                  <v:stroke color="#3465a4" joinstyle="round" endcap="flat"/>
                  <w10:wrap type="none"/>
                </v:shape>
                <v:shape id="shape_0" coordsize="1363,1586" path="m0,1190l340,1190l340,0l1022,0l1022,1190l1363,1190l681,1586l0,1190xe" stroked="t" o:allowincell="f" style="position:absolute;left:8611;top:5792;width:1509;height:1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80,1020" path="m479,511l338,0l338,254l0,254l0,765l338,765l338,1020l479,511xe" fillcolor="#bae0e3" stroked="f" o:allowincell="f" style="position:absolute;left:3809;top:7809;width:530;height:1133;mso-wrap-style:none;v-text-anchor:middle;mso-position-horizontal-relative:page;mso-position-vertical-relative:page">
                  <v:fill o:detectmouseclick="t" type="solid" color2="#451f1c"/>
                  <v:stroke color="#3465a4" joinstyle="round" endcap="flat"/>
                  <w10:wrap type="none"/>
                </v:shape>
                <v:shape id="shape_0" path="m0,0l0,511e" stroked="t" o:allowincell="f" style="position:absolute;left:3770;top:8093;width:0;height:567;mso-wrap-style:none;v-text-anchor:middle;mso-position-horizontal-relative:page;mso-position-vertical-relative:page">
                  <v:fill o:detectmouseclick="t" on="false"/>
                  <v:stroke color="#bae0e3" weight="24120" joinstyle="round" endcap="flat"/>
                  <w10:wrap type="none"/>
                </v:shape>
                <v:shape id="shape_0" path="m0,0l0,511e" stroked="t" o:allowincell="f" style="position:absolute;left:3719;top:8093;width:0;height:567;mso-wrap-style:none;v-text-anchor:middle;mso-position-horizontal-relative:page;mso-position-vertical-relative:page">
                  <v:fill o:detectmouseclick="t" on="false"/>
                  <v:stroke color="#bae0e3" weight="12240" joinstyle="round" endcap="flat"/>
                  <w10:wrap type="none"/>
                </v:shape>
                <v:shape id="shape_0" coordsize="478,1020" path="m477,511l335,0l335,256l0,256l0,765l335,765l335,1020l477,511xe" fillcolor="#bae0e3" stroked="f" o:allowincell="f" style="position:absolute;left:12103;top:7556;width:528;height:1133;mso-wrap-style:none;v-text-anchor:middle;mso-position-horizontal-relative:page;mso-position-vertical-relative:page">
                  <v:fill o:detectmouseclick="t" type="solid" color2="#451f1c"/>
                  <v:stroke color="#3465a4" joinstyle="round" endcap="flat"/>
                  <w10:wrap type="none"/>
                </v:shape>
                <v:shape id="shape_0" path="m0,0l0,508e" stroked="t" o:allowincell="f" style="position:absolute;left:12065;top:7841;width:0;height:564;mso-wrap-style:none;v-text-anchor:middle;mso-position-horizontal-relative:page;mso-position-vertical-relative:page">
                  <v:fill o:detectmouseclick="t" on="false"/>
                  <v:stroke color="#bae0e3" weight="24120" joinstyle="round" endcap="flat"/>
                  <w10:wrap type="none"/>
                </v:shape>
                <v:shape id="shape_0" path="m0,0l0,508e" stroked="t" o:allowincell="f" style="position:absolute;left:12015;top:7841;width:0;height:564;mso-wrap-style:none;v-text-anchor:middle;mso-position-horizontal-relative:page;mso-position-vertical-relative:page">
                  <v:fill o:detectmouseclick="t" on="false"/>
                  <v:stroke color="#bae0e3" weight="13320" joinstyle="round" endcap="flat"/>
                  <w10:wrap type="none"/>
                </v:shape>
                <v:shape id="shape_0" coordsize="1361,1586" path="m340,1190l0,1190l679,1586l1360,1190l1020,1190l1020,0l340,0l340,1190xe" fillcolor="#bae0e3" stroked="f" o:allowincell="f" style="position:absolute;left:6601;top:5792;width:1507;height:1762;mso-wrap-style:none;v-text-anchor:middle;mso-position-horizontal-relative:page;mso-position-vertical-relative:page">
                  <v:fill o:detectmouseclick="t" type="solid" color2="#451f1c"/>
                  <v:stroke color="#3465a4" joinstyle="round" endcap="flat"/>
                  <w10:wrap type="none"/>
                </v:shape>
                <v:shape id="shape_0" coordsize="1361,1586" path="m0,1190l340,1190l340,0l1020,0l1020,1190l1360,1190l679,1586l0,1190xe" stroked="t" o:allowincell="f" style="position:absolute;left:6601;top:5792;width:1507;height:1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61,1586" path="m340,1190l0,1190l679,1586l1360,1190l1020,1190l1020,0l340,0l340,1190xe" fillcolor="#bae0e3" stroked="f" o:allowincell="f" style="position:absolute;left:10497;top:5792;width:1507;height:1762;mso-wrap-style:none;v-text-anchor:middle;mso-position-horizontal-relative:page;mso-position-vertical-relative:page">
                  <v:fill o:detectmouseclick="t" type="solid" color2="#451f1c"/>
                  <v:stroke color="#3465a4" joinstyle="round" endcap="flat"/>
                  <w10:wrap type="none"/>
                </v:shape>
                <v:shape id="shape_0" coordsize="1361,1586" path="m0,1190l340,1190l340,0l1020,0l1020,1190l1360,1190l679,1586l0,1190xe" stroked="t" o:allowincell="f" style="position:absolute;left:10497;top:5792;width:1507;height:176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797" w:right="44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7F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7F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7F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7F"/>
          <w:spacing w:val="-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7F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F"/>
          <w:position w:val="-1"/>
          <w:sz w:val="24"/>
          <w:szCs w:val="24"/>
        </w:rPr>
        <w:t>ros</w:t>
      </w:r>
      <w:r>
        <w:rPr>
          <w:rFonts w:cs="Times New Roman" w:ascii="Times New Roman" w:hAnsi="Times New Roman"/>
          <w:b/>
          <w:bCs/>
          <w:color w:val="00007F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7F"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7F"/>
          <w:position w:val="-1"/>
          <w:sz w:val="24"/>
          <w:szCs w:val="24"/>
        </w:rPr>
        <w:t>omp</w:t>
      </w:r>
      <w:r>
        <w:rPr>
          <w:rFonts w:cs="Times New Roman" w:ascii="Times New Roman" w:hAnsi="Times New Roman"/>
          <w:b/>
          <w:bCs/>
          <w:color w:val="00007F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F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7F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7F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7F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7F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7F"/>
          <w:spacing w:val="-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7F"/>
          <w:position w:val="-1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6" w:after="0"/>
        <w:ind w:right="-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o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:</w:t>
      </w:r>
    </w:p>
    <w:p>
      <w:pPr>
        <w:pStyle w:val="Normal"/>
        <w:widowControl w:val="false"/>
        <w:autoSpaceDE w:val="false"/>
        <w:spacing w:lineRule="auto" w:line="240" w:before="34" w:after="0"/>
        <w:ind w:right="-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ų</w:t>
      </w:r>
    </w:p>
    <w:p>
      <w:pPr>
        <w:pStyle w:val="Normal"/>
        <w:widowControl w:val="false"/>
        <w:autoSpaceDE w:val="false"/>
        <w:spacing w:lineRule="auto" w:line="240" w:before="4" w:after="0"/>
        <w:ind w:left="243" w:right="2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o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4" w:before="36" w:after="0"/>
        <w:ind w:right="-34" w:hanging="59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o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:</w:t>
      </w:r>
    </w:p>
    <w:p>
      <w:pPr>
        <w:pStyle w:val="Normal"/>
        <w:widowControl w:val="false"/>
        <w:autoSpaceDE w:val="false"/>
        <w:spacing w:lineRule="auto" w:line="240" w:before="36" w:after="0"/>
        <w:ind w:right="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5" w:before="7" w:after="0"/>
        <w:ind w:left="-35" w:right="57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į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mo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s:</w:t>
      </w:r>
    </w:p>
    <w:p>
      <w:pPr>
        <w:sectPr>
          <w:type w:val="nextPage"/>
          <w:pgSz w:orient="landscape" w:w="16838" w:h="11906"/>
          <w:pgMar w:left="2268" w:right="2420" w:gutter="0" w:header="0" w:top="1100" w:footer="0" w:bottom="280"/>
          <w:pgNumType w:fmt="decimal"/>
          <w:cols w:num="4" w:equalWidth="false" w:sep="false">
            <w:col w:w="2673" w:space="446"/>
            <w:col w:w="2382" w:space="886"/>
            <w:col w:w="2078" w:space="1192"/>
            <w:col w:w="2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41" w:after="0"/>
        <w:ind w:right="-3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h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right="-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ę</w:t>
      </w:r>
    </w:p>
    <w:p>
      <w:pPr>
        <w:pStyle w:val="Normal"/>
        <w:widowControl w:val="false"/>
        <w:autoSpaceDE w:val="false"/>
        <w:spacing w:lineRule="exact" w:line="204" w:before="4" w:after="0"/>
        <w:ind w:right="1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p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d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6" w:before="41" w:after="0"/>
        <w:ind w:right="121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k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au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color w:val="000000"/>
          <w:spacing w:val="-2"/>
          <w:w w:val="125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right="-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o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ą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nim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2" w:before="8" w:after="0"/>
        <w:ind w:right="7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į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</w:rPr>
        <w:t>į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6" w:before="41" w:after="0"/>
        <w:ind w:right="-31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nim</w:t>
      </w:r>
      <w:r>
        <w:rPr>
          <w:rFonts w:cs="Times New Roman" w:ascii="Times New Roman" w:hAnsi="Times New Roman"/>
          <w:color w:val="000000"/>
          <w:sz w:val="24"/>
          <w:szCs w:val="24"/>
        </w:rPr>
        <w:t>o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right="79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u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9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6" w:before="41" w:after="0"/>
        <w:ind w:right="6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k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e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s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right="6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š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o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į</w:t>
      </w:r>
      <w:r>
        <w:rPr>
          <w:rFonts w:cs="Times New Roman" w:ascii="Times New Roman" w:hAnsi="Times New Roman"/>
          <w:color w:val="000000"/>
          <w:spacing w:val="1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o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ą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yv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da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sectPr>
          <w:type w:val="continuous"/>
          <w:pgSz w:orient="landscape" w:w="16838" w:h="11906"/>
          <w:pgMar w:left="2420" w:right="2420" w:gutter="0" w:header="0" w:top="1100" w:footer="0" w:bottom="280"/>
          <w:cols w:num="4" w:equalWidth="false" w:sep="false">
            <w:col w:w="2267" w:space="700"/>
            <w:col w:w="2389" w:space="710"/>
            <w:col w:w="2364" w:space="810"/>
            <w:col w:w="2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46875</wp:posOffset>
                </wp:positionH>
                <wp:positionV relativeFrom="paragraph">
                  <wp:posOffset>287020</wp:posOffset>
                </wp:positionV>
                <wp:extent cx="772160" cy="3689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220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8" w:right="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1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gr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240"/>
                              <w:ind w:left="-14" w:right="-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1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240"/>
                              <w:ind w:left="173" w:right="21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p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v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1.25pt;margin-top:22.55pt;width:60.75pt;height:29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8" w:right="9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1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gr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j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240"/>
                        <w:ind w:left="-14" w:right="-1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1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as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240"/>
                        <w:ind w:left="173" w:right="21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p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v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27675</wp:posOffset>
                </wp:positionH>
                <wp:positionV relativeFrom="paragraph">
                  <wp:posOffset>287020</wp:posOffset>
                </wp:positionV>
                <wp:extent cx="772160" cy="3689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220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8" w:right="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1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gr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240"/>
                              <w:ind w:left="-14" w:right="-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1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240"/>
                              <w:ind w:left="173" w:right="21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p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v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25pt;margin-top:22.55pt;width:60.75pt;height:29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8" w:right="9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1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gr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j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240"/>
                        <w:ind w:left="-14" w:right="-1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1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as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240"/>
                        <w:ind w:left="173" w:right="21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p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v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32275</wp:posOffset>
                </wp:positionH>
                <wp:positionV relativeFrom="paragraph">
                  <wp:posOffset>236220</wp:posOffset>
                </wp:positionV>
                <wp:extent cx="772160" cy="3689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220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8" w:right="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1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gr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240"/>
                              <w:ind w:left="-14" w:right="-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1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auto" w:line="240"/>
                              <w:ind w:left="173" w:right="21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p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v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.25pt;margin-top:18.55pt;width:60.75pt;height:29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8" w:right="9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1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gr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j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240"/>
                        <w:ind w:left="-14" w:right="-1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1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as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auto" w:line="240"/>
                        <w:ind w:left="173" w:right="21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p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v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73095</wp:posOffset>
                </wp:positionH>
                <wp:positionV relativeFrom="paragraph">
                  <wp:posOffset>304165</wp:posOffset>
                </wp:positionV>
                <wp:extent cx="666115" cy="128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60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1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gr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lt-LT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9.85pt;margin-top:23.9pt;width:52.4pt;height:10.0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1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gr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j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lt-LT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2420" w:right="24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38" w:after="0"/>
        <w:ind w:left="2127" w:right="-3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g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g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37" w:after="0"/>
        <w:ind w:left="-426" w:right="-1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g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g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37" w:before="38" w:after="0"/>
        <w:ind w:left="-426" w:right="-16" w:hanging="48"/>
        <w:jc w:val="center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g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g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37" w:after="0"/>
        <w:ind w:left="-284" w:right="2820" w:hanging="0"/>
        <w:jc w:val="center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d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g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35" w:before="0" w:after="0"/>
        <w:ind w:left="-284" w:right="2820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o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g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sectPr>
          <w:type w:val="continuous"/>
          <w:pgSz w:orient="landscape" w:w="16838" w:h="11906"/>
          <w:pgMar w:left="2420" w:right="2420" w:gutter="0" w:header="0" w:top="1100" w:footer="0" w:bottom="280"/>
          <w:cols w:num="4" w:equalWidth="false" w:sep="false">
            <w:col w:w="3493" w:space="1110"/>
            <w:col w:w="1063" w:space="658"/>
            <w:col w:w="1022" w:space="698"/>
            <w:col w:w="3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j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o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g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m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.</w:t>
      </w:r>
    </w:p>
    <w:p>
      <w:pPr>
        <w:sectPr>
          <w:type w:val="continuous"/>
          <w:pgSz w:orient="landscape" w:w="16838" w:h="11906"/>
          <w:pgMar w:left="2420" w:right="24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8" w:right="37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773430</wp:posOffset>
                </wp:positionH>
                <wp:positionV relativeFrom="paragraph">
                  <wp:posOffset>20955</wp:posOffset>
                </wp:positionV>
                <wp:extent cx="9035415" cy="1746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5280" cy="174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60.9pt;margin-top:1.65pt;width:711.4pt;height:13.7pt;mso-wrap-style:none;v-text-anchor:middle;mso-position-horizont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R 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8" w:right="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g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color w:val="000000"/>
          <w:spacing w:val="27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ės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ą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79"/>
          <w:sz w:val="24"/>
          <w:szCs w:val="24"/>
        </w:rPr>
        <w:t xml:space="preserve">į </w:t>
      </w:r>
      <w:r>
        <w:rPr>
          <w:rFonts w:cs="Times New Roman" w:ascii="Times New Roman" w:hAnsi="Times New Roman"/>
          <w:color w:val="000000"/>
          <w:spacing w:val="26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es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6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22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-4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teg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t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b/>
          <w:color w:val="000000"/>
          <w:spacing w:val="17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g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v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gd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8" w:right="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 u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t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j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ė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ė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10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ė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s 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ūt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8" w:right="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t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/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, 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ų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ic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ų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 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color w:val="000000"/>
          <w:spacing w:val="8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n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ė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8" w:right="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6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8"/>
          <w:sz w:val="24"/>
          <w:szCs w:val="24"/>
        </w:rPr>
        <w:t>Įg</w:t>
      </w:r>
      <w:r>
        <w:rPr>
          <w:rFonts w:cs="Times New Roman" w:ascii="Times New Roman" w:hAnsi="Times New Roman"/>
          <w:color w:val="000000"/>
          <w:spacing w:val="-4"/>
          <w:w w:val="9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5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t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ūt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w w:val="125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color w:val="000000"/>
          <w:spacing w:val="9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ą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color w:val="000000"/>
          <w:spacing w:val="20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t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ų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t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ų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ė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ė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ė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ų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ų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tu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0 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14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7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color w:val="000000"/>
          <w:spacing w:val="14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ų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8" w:right="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8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t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>ūt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u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u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ga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8" w:right="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9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am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ū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t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9"/>
          <w:sz w:val="24"/>
          <w:szCs w:val="24"/>
        </w:rPr>
        <w:t>į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orient="landscape" w:w="16838" w:h="11906"/>
      <w:pgMar w:left="1140" w:right="13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35:00Z</dcterms:created>
  <dc:creator>Dainiaus</dc:creator>
  <dc:description>Document was created by {applicationname}, version: {version}</dc:description>
  <cp:keywords/>
  <dc:language>en-US</dc:language>
  <cp:lastModifiedBy>Dovile</cp:lastModifiedBy>
  <dcterms:modified xsi:type="dcterms:W3CDTF">2016-09-24T14:35:00Z</dcterms:modified>
  <cp:revision>2</cp:revision>
  <dc:subject/>
  <dc:title>Microsoft Word - UGDYMO KARJERAI PROGRAMA-07-02.doc</dc:title>
</cp:coreProperties>
</file>