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EDUVOS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ultacijos 5-8, I-IV klasių mokini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-2021m.m. I pusme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134"/>
        <w:gridCol w:w="198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tojo vardas, pavard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y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aitės 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ja Diržinaus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 Variakoj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val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Kulbec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kt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a Kulbec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 grįžusiam iš užsi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pamok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atė Petrait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Sabut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val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Kersnaus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, 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madien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Baltuš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ūnas Paškev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Krivic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Karinausk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mėja Krenc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čiad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>
          <w:trHeight w:val="3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/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dienis (kas antrą savait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amok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ta Šablevičien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amok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Šlivinsk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. grįžusiam iš užsi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klas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amo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8:00Z</dcterms:created>
  <dc:creator>Daiva</dc:creator>
  <dc:description/>
  <dc:language>en-US</dc:language>
  <cp:lastModifiedBy>Ramunė Malatokienė</cp:lastModifiedBy>
  <cp:lastPrinted>2020-11-03T08:39:00Z</cp:lastPrinted>
  <dcterms:modified xsi:type="dcterms:W3CDTF">2020-11-03T14:38:00Z</dcterms:modified>
  <cp:revision>2</cp:revision>
  <dc:subject/>
  <dc:title/>
</cp:coreProperties>
</file>