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/>
      </w:pPr>
      <w:r>
        <w:rPr>
          <w:rStyle w:val="StrongEmphasis"/>
          <w:sz w:val="28"/>
          <w:szCs w:val="28"/>
        </w:rPr>
        <w:t>Šeduvos gimnazija</w:t>
      </w:r>
    </w:p>
    <w:p>
      <w:pPr>
        <w:pStyle w:val="Prastasistinklapis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pecialiojo ugdymo skyrius</w:t>
      </w:r>
    </w:p>
    <w:p>
      <w:pPr>
        <w:pStyle w:val="Prastasistinklapis"/>
        <w:jc w:val="center"/>
        <w:rPr/>
      </w:pPr>
      <w:r>
        <w:rPr>
          <w:b/>
          <w:sz w:val="28"/>
          <w:szCs w:val="28"/>
        </w:rPr>
        <w:t>Konkursų, sporto varžybų prizininkai</w:t>
      </w:r>
    </w:p>
    <w:p>
      <w:pPr>
        <w:pStyle w:val="Prastasistinklapis"/>
        <w:jc w:val="center"/>
        <w:rPr/>
      </w:pPr>
      <w:r>
        <w:rPr>
          <w:rStyle w:val="StrongEmphasis"/>
          <w:b/>
          <w:bCs/>
          <w:sz w:val="28"/>
          <w:szCs w:val="28"/>
        </w:rPr>
        <w:t>2015-2016  mokslo metai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465"/>
        <w:gridCol w:w="2127"/>
        <w:gridCol w:w="1275"/>
        <w:gridCol w:w="2127"/>
        <w:gridCol w:w="1275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il. Nr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Olimpiados, konkurso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porto varžybų pavadinimas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okinio vardas, pavard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lasė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ruošusio mokytojo vardas, pavard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sz w:val="22"/>
                <w:szCs w:val="22"/>
              </w:rPr>
              <w:t>1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emos sporto šventė Utenoje Bėgimo varžybos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s Petravičius, Andrius Prozorovas, Neda Pabilionytė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Savelevait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ividas Žalkauskis, Paulius Butauta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mantė Grakauskait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vinam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specialio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pecialioj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ūnas Bagdona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eta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sz w:val="22"/>
                <w:szCs w:val="22"/>
              </w:rPr>
              <w:t>2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m. Europos Specialiosios Olimpiados krepšinio savaitės Lietuvoje finalinis krepšinio turnyras Kaune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mantė Grakau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Savelev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Pabilionyt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specialio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specialio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lavinamoj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ūnas Bagdona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eta komandai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3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t-LT"/>
              </w:rPr>
              <w:t>Lietuvos Specialiosios Olimpiados 2016 m. dviračių ir triračių sporto čempionatas Jonišky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ntas Balčiūn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as Daniusevič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Savelevait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as Vengri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pecialioj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ūnas Bagdona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vi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ai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5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Lietuvos specialiosios olimpiados 2016 m. lengvosios atletikos čempionatas Kazlų Rūdo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Pabilionyt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aras Vaičiulis Paulius Butau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mantė Grakauskait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avinam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ecialio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pecialioj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ūnas Bagdona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eta komandai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6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specialiosios olimpiados žirginio sporto čempionatas „Suvaldyk žirgą“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sė Japkevičiūt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ntas Balčiūna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da Pabilionyt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aras Vaičiuli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lavinam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speciali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lavinam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ecialioj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ūnas Bagdona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i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yle21">
    <w:name w:val="style2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rFonts w:ascii="Arial" w:hAnsi="Arial" w:eastAsia="Times New Roman" w:cs="Arial"/>
      <w:b/>
      <w:sz w:val="24"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5:00Z</dcterms:created>
  <dc:creator>Zita</dc:creator>
  <dc:description/>
  <cp:keywords/>
  <dc:language>en-US</dc:language>
  <cp:lastModifiedBy>Dovile</cp:lastModifiedBy>
  <cp:lastPrinted>2016-07-18T12:21:00Z</cp:lastPrinted>
  <dcterms:modified xsi:type="dcterms:W3CDTF">2016-09-22T16:55:00Z</dcterms:modified>
  <cp:revision>2</cp:revision>
  <dc:subject/>
  <dc:title/>
</cp:coreProperties>
</file>