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2 M.  DARBO UŽMOKESČIO VIDURK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9"/>
        <w:gridCol w:w="2127"/>
        <w:gridCol w:w="2127"/>
        <w:gridCol w:w="2127"/>
        <w:gridCol w:w="2127"/>
        <w:gridCol w:w="212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igyb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m. I ketvirtis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rbantie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m. II ketvirtis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irbantiej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m. III ketvirtis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rbantie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m. IV ketvirtis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rbantie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kaičiuotas vidutinis 2022 m. darbo užmokestis Eur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, pavaduotoj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iai darbuotojai teikiantys pedagoginę pagalbą mokini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4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naujantis personal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6:00Z</dcterms:created>
  <dc:creator>Sekretore</dc:creator>
  <dc:description/>
  <dc:language>en-US</dc:language>
  <cp:lastModifiedBy>Ramunė Malatokienė</cp:lastModifiedBy>
  <cp:lastPrinted>2021-01-06T13:47:00Z</cp:lastPrinted>
  <dcterms:modified xsi:type="dcterms:W3CDTF">2022-04-07T06:16:00Z</dcterms:modified>
  <cp:revision>2</cp:revision>
  <dc:subject/>
  <dc:title/>
</cp:coreProperties>
</file>